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中教育大學學生申請緩徵作業要點</w:t>
      </w:r>
      <w:bookmarkStart w:id="0" w:name="_GoBack"/>
      <w:bookmarkEnd w:id="0"/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建立國立臺中教育大學（以下簡稱本校）學生申請緩徵作業程序，依據部頒「高級中等以上學校學生申請緩徵作業要點」訂定本要點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校在學學生，兵役年齡在十九歲以上，除已由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徵兵檢查會判定免役體位者外，均應申請緩徵。前項判定免役體位之學生，應向戶籍地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鎮、市、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所領取免役證明書，得免辦緩徵。但仍需於</w:t>
      </w:r>
      <w:r>
        <w:rPr>
          <w:rFonts w:ascii="標楷體" w:hAnsi="標楷體" w:eastAsia="標楷體"/>
          <w:b/>
          <w:sz w:val="32"/>
          <w:szCs w:val="32"/>
        </w:rPr>
        <w:t>個人校務行政系統中之兵役系統</w:t>
      </w:r>
      <w:r>
        <w:rPr>
          <w:rFonts w:ascii="標楷體" w:hAnsi="標楷體" w:eastAsia="標楷體"/>
          <w:sz w:val="32"/>
          <w:szCs w:val="32"/>
        </w:rPr>
        <w:t>填寫「兵役緩徵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儘後召集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申請表」，兵役狀況填註免役欄位，以利資料彙整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</w:t>
      </w:r>
      <w:r>
        <w:rPr>
          <w:rFonts w:ascii="標楷體" w:hAnsi="標楷體" w:eastAsia="標楷體"/>
          <w:b/>
          <w:sz w:val="32"/>
          <w:szCs w:val="32"/>
        </w:rPr>
        <w:t>應行辦理緩徵之學生，於每學期通知註冊入學後，以公告或由本校兵役管理系統發送</w:t>
      </w:r>
      <w:r>
        <w:rPr>
          <w:rFonts w:eastAsia="標楷體" w:ascii="標楷體" w:hAnsi="標楷體"/>
          <w:b/>
          <w:sz w:val="32"/>
          <w:szCs w:val="32"/>
        </w:rPr>
        <w:t>e-mail</w:t>
      </w:r>
      <w:r>
        <w:rPr>
          <w:rFonts w:ascii="標楷體" w:hAnsi="標楷體" w:eastAsia="標楷體"/>
          <w:b/>
          <w:sz w:val="32"/>
          <w:szCs w:val="32"/>
        </w:rPr>
        <w:t>通知，由學生至個人校務行政系統中之兵役系統新增填寫「兵役緩徵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儘後召集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申請表」儲存列印後。貼上身份證正反面影本。並於開學後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週內統一由各班收齊再繳交至學生事務處生活輔導組（以下簡稱生輔組）辦理緩徵申請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前項應行辦理緩徵之學生未檢送申請資料者，其後續兵役問題由學生自負責任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校依申請緩徵學生之戶籍地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鄉（鎮、市、區）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分別繕造申請緩徵學生名冊（如附件一），於註冊截止之日起一個月內，送各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核定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申請緩徵學生名冊未送達直轄市、縣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政府前，學生收受徵集令時，得由本校出具暫緩徵集用證明書（如附件二），交由學生本人、戶長或其家屬持向戶籍地鄉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鎮、市、區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公所，轉報直轄市、縣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政府申請緩徵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經核准緩徵之學生，延長修業年限者，學生應於註冊後繳交學生證影本至生輔組，本校於次學期註冊截止之日起一個月內，繕造延長修業年限學生名冊（如附件三）送其戶籍地直轄市、縣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 </w:t>
      </w:r>
      <w:r>
        <w:rPr>
          <w:rFonts w:ascii="標楷體" w:hAnsi="標楷體" w:eastAsia="標楷體"/>
          <w:sz w:val="32"/>
          <w:szCs w:val="32"/>
        </w:rPr>
        <w:t>政府繼續辦理緩徵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前項學生復學、轉學或轉系（科）而影響原核准修業年限者，均應重新辦理緩徵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應受徵集之在學學生，有下列情形之一者，不得緩徵：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年齡逾三十三歲仍未畢業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前項學生應徵服役入營後，本校依兵役法等相關法令之規定，保留其入學資格或學籍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經核准緩徵之學生，有下列情形之一者，其緩徵原因消滅：</w:t>
      </w:r>
      <w:r>
        <w:rPr>
          <w:rFonts w:eastAsia="標楷體" w:ascii="標楷體" w:hAnsi="標楷體"/>
          <w:sz w:val="32"/>
          <w:szCs w:val="32"/>
        </w:rPr>
        <w:br/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畢業。</w:t>
      </w:r>
      <w:r>
        <w:rPr>
          <w:rFonts w:eastAsia="標楷體" w:ascii="標楷體" w:hAnsi="標楷體"/>
          <w:sz w:val="32"/>
          <w:szCs w:val="32"/>
        </w:rPr>
        <w:br/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休學、退學、經開除學籍或中途離校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經核准緩徵之學生志願於寒、暑假期間接受常備兵役軍事訓練，訓練期滿結訓為後備役持有結訓令，或停止訓練時在營時間逾三十日，以已訓補充兵列管持有補充兵證明書。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本項第一款應屆畢業之學生，本校得免造送畢業離校緩徵原因消滅名冊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款休學、退學、經開除學籍或中途離校之學生，本校應於學生離校之日起三十日內，繕造離校學生緩徵原因消滅名冊（如附件四），函知其戶籍地直轄市、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廢止其緩徵核准，並依法徵集服役。</w:t>
      </w:r>
    </w:p>
    <w:p>
      <w:pPr>
        <w:pStyle w:val="Normal"/>
        <w:snapToGrid w:val="false"/>
        <w:spacing w:lineRule="exact" w:line="640"/>
        <w:ind w:left="64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款緩徵原因消滅之學生，由學生戶籍所在地之直轄市、縣（市）政府廢止已核准之緩徵，本校得免造送離校學生緩徵原因消滅名冊。</w:t>
      </w:r>
    </w:p>
    <w:p>
      <w:pPr>
        <w:pStyle w:val="Normal"/>
        <w:snapToGrid w:val="false"/>
        <w:spacing w:lineRule="exact" w:line="640"/>
        <w:ind w:left="480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本校學生兵役緩徵申請、緩徵消滅標準作業程序圖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件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應公告於學生兵役網頁，以利學生知悉。</w:t>
      </w:r>
    </w:p>
    <w:p>
      <w:pPr>
        <w:pStyle w:val="Normal"/>
        <w:snapToGrid w:val="false"/>
        <w:spacing w:lineRule="exact" w:line="6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要點經組務會議通過，學務長核定後施行，修訂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5d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a014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ea014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0154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01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a01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83</Words>
  <Characters>1045</Characters>
  <CharactersWithSpaces>1226</CharactersWithSpaces>
  <Paragraphs>2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0:00Z</dcterms:created>
  <dc:creator>MOEIT</dc:creator>
  <dc:description/>
  <dc:language>en-US</dc:language>
  <cp:lastModifiedBy>user</cp:lastModifiedBy>
  <cp:lastPrinted>2014-02-17T08:30:00Z</cp:lastPrinted>
  <dcterms:modified xsi:type="dcterms:W3CDTF">2015-10-07T03:25:00Z</dcterms:modified>
  <cp:revision>7</cp:revision>
  <dc:subject/>
  <dc:title>高級中等以上學校學生申請緩徵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