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-429260</wp:posOffset>
                </wp:positionV>
                <wp:extent cx="9267190" cy="2491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地震緊急避難疏散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地震發生時，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「關」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電源、水龍頭，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「開」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門窗，遠離窗戶和高的書櫃，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「躲」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在桌子下或躲在堅固的柱子邊，並拿起書包來保護頭部。在地震發生後，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頭套、較輕的書包、補習袋或書本保護頭部，並依規劃路線避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「逃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震逃生時請遵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說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不跑、不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原則，並依據下方逃生路線進行疏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班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疏散集合位置集合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任課老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確實清點人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並至前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回報中心回報人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wave"/>
                              </w:rPr>
                              <w:t>各班集合完成後，請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wave"/>
                                <w:bdr w:val="single" w:sz="4" w:space="0" w:color="000000"/>
                              </w:rPr>
                              <w:t>學年主任</w:t>
                            </w:r>
                            <w:r>
                              <w:rPr>
                                <w:sz w:val="28"/>
                                <w:szCs w:val="28"/>
                                <w:u w:val="wave"/>
                              </w:rPr>
                              <w:t>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wave"/>
                              </w:rPr>
                              <w:t>司令台前集合開會</w:t>
                            </w:r>
                            <w:r>
                              <w:rPr>
                                <w:sz w:val="28"/>
                                <w:szCs w:val="28"/>
                                <w:u w:val="wav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wave"/>
                              </w:rPr>
                              <w:t>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wave"/>
                              </w:rPr>
                              <w:t>總務處</w:t>
                            </w:r>
                            <w:r>
                              <w:rPr>
                                <w:sz w:val="28"/>
                                <w:szCs w:val="28"/>
                                <w:u w:val="wave"/>
                              </w:rPr>
                              <w:t>巡視校園，待安全無虞，確定危機解除後再進入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196.15pt;mso-wrap-distance-left:9.05pt;mso-wrap-distance-right:9.05pt;mso-wrap-distance-top:0pt;mso-wrap-distance-bottom:0pt;margin-top:-3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地震緊急避難疏散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地震發生時，請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「關」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電源、水龍頭，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「開」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門窗，遠離窗戶和高的書櫃，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「躲」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在桌子下或躲在堅固的柱子邊，並拿起書包來保護頭部。在地震發生後，請</w:t>
                      </w:r>
                      <w:r>
                        <w:rPr>
                          <w:sz w:val="28"/>
                          <w:szCs w:val="28"/>
                        </w:rPr>
                        <w:t>用頭套、較輕的書包、補習袋或書本保護頭部，並依規劃路線避難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「逃」</w:t>
                      </w:r>
                      <w:r>
                        <w:rPr>
                          <w:sz w:val="28"/>
                          <w:szCs w:val="28"/>
                        </w:rPr>
                        <w:t>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震逃生時請遵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不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不說話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不跑、不推</w:t>
                      </w:r>
                      <w:r>
                        <w:rPr>
                          <w:sz w:val="28"/>
                          <w:szCs w:val="28"/>
                        </w:rPr>
                        <w:t>的原則，並依據下方逃生路線進行疏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各班至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疏散集合位置集合時</w:t>
                      </w:r>
                      <w:r>
                        <w:rPr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任課老師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確實清點人數</w:t>
                      </w:r>
                      <w:r>
                        <w:rPr>
                          <w:sz w:val="28"/>
                          <w:szCs w:val="28"/>
                        </w:rPr>
                        <w:t>並至前方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回報中心回報人數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8"/>
                          <w:szCs w:val="28"/>
                          <w:u w:val="wave"/>
                        </w:rPr>
                        <w:t>各班集合完成後，請各</w:t>
                      </w:r>
                      <w:r>
                        <w:rPr>
                          <w:b/>
                          <w:sz w:val="28"/>
                          <w:szCs w:val="28"/>
                          <w:u w:val="wave"/>
                          <w:bdr w:val="single" w:sz="4" w:space="0" w:color="000000"/>
                        </w:rPr>
                        <w:t>學年主任</w:t>
                      </w:r>
                      <w:r>
                        <w:rPr>
                          <w:sz w:val="28"/>
                          <w:szCs w:val="28"/>
                          <w:u w:val="wave"/>
                        </w:rPr>
                        <w:t>至</w:t>
                      </w:r>
                      <w:r>
                        <w:rPr>
                          <w:b/>
                          <w:sz w:val="28"/>
                          <w:szCs w:val="28"/>
                          <w:u w:val="wave"/>
                        </w:rPr>
                        <w:t>司令台前集合開會</w:t>
                      </w:r>
                      <w:r>
                        <w:rPr>
                          <w:sz w:val="28"/>
                          <w:szCs w:val="28"/>
                          <w:u w:val="wave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rPr/>
                      </w:pPr>
                      <w:r>
                        <w:rPr>
                          <w:sz w:val="28"/>
                          <w:szCs w:val="28"/>
                          <w:u w:val="wave"/>
                        </w:rPr>
                        <w:t>由</w:t>
                      </w:r>
                      <w:r>
                        <w:rPr>
                          <w:b/>
                          <w:sz w:val="28"/>
                          <w:szCs w:val="28"/>
                          <w:u w:val="wave"/>
                        </w:rPr>
                        <w:t>總務處</w:t>
                      </w:r>
                      <w:r>
                        <w:rPr>
                          <w:sz w:val="28"/>
                          <w:szCs w:val="28"/>
                          <w:u w:val="wave"/>
                        </w:rPr>
                        <w:t>巡視校園，待安全無虞，確定危機解除後再進入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0</wp:posOffset>
                </wp:positionH>
                <wp:positionV relativeFrom="paragraph">
                  <wp:posOffset>1360170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071pt" to="728.95pt,10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800100</wp:posOffset>
                </wp:positionV>
                <wp:extent cx="0" cy="1280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63pt" to="729pt,10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9258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728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0" cy="3771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0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0" cy="8572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pt" to="0pt,10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5pt" to="9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5pt" to="224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0" cy="3771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5pt" to="22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14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0" cy="2514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5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2pt" to="224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pt" to="224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5pt" to="224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3pt" to="224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pt" to="144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8pt" to="171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5pt" to="224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0</wp:posOffset>
                </wp:positionV>
                <wp:extent cx="1257300" cy="4114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114800"/>
                          <a:chOff x="0" y="0"/>
                          <a:chExt cx="125748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7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17pt;width:99pt;height:324pt" coordorigin="10080,2340" coordsize="1980,6480">
                <v:rect id="shape_0" fillcolor="white" stroked="t" o:allowincell="f" style="position:absolute;left:10080;top:2340;width:1979;height:6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80,5580" to="12059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00;top:360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0;top:684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80,7201" to="10080,7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3961" to="12059,3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7201" to="12059,7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41pt" to="603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0</wp:posOffset>
                </wp:positionH>
                <wp:positionV relativeFrom="paragraph">
                  <wp:posOffset>6172200</wp:posOffset>
                </wp:positionV>
                <wp:extent cx="1371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86pt" to="71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8100</wp:posOffset>
                </wp:positionH>
                <wp:positionV relativeFrom="paragraph">
                  <wp:posOffset>1371600</wp:posOffset>
                </wp:positionV>
                <wp:extent cx="5715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10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0pt" to="639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0pt" to="710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0</wp:posOffset>
                </wp:positionV>
                <wp:extent cx="0" cy="5029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0pt" to="711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8100</wp:posOffset>
                </wp:positionH>
                <wp:positionV relativeFrom="paragraph">
                  <wp:posOffset>354330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79pt" to="728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9130</wp:posOffset>
                </wp:positionH>
                <wp:positionV relativeFrom="paragraph">
                  <wp:posOffset>6427470</wp:posOffset>
                </wp:positionV>
                <wp:extent cx="5186680" cy="6400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520" cy="6400800"/>
                          <a:chOff x="0" y="0"/>
                          <a:chExt cx="5186520" cy="640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3996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女廁</w:t>
                                <w:t>1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女廁</w:t>
                                <w:t>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體育科辦公室</w:t>
                                <w:t>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儲存室</w:t>
                                <w:t>1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男廁</w:t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男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天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760" y="800280"/>
                            <a:ext cx="8002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93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59436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1600" y="80028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506.1pt;width:408.35pt;height:504pt" coordorigin="5038,10122" coordsize="8167,10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8;top:10122;width:5731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司令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女廁</w:t>
                          <w:t>1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女廁</w:t>
                          <w:t>2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體育科辦公室</w:t>
                          <w:t>2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儲存室</w:t>
                          <w:t>1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男廁</w:t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男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天地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0;top:11382;width:1259;height:3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5;top:10122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19482;width:30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1138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20" w:after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385</wp:posOffset>
                </wp:positionH>
                <wp:positionV relativeFrom="paragraph">
                  <wp:posOffset>12403455</wp:posOffset>
                </wp:positionV>
                <wp:extent cx="90551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55pt;margin-top:976.65pt;width:71.3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8260</wp:posOffset>
                </wp:positionH>
                <wp:positionV relativeFrom="paragraph">
                  <wp:posOffset>10972800</wp:posOffset>
                </wp:positionV>
                <wp:extent cx="1270" cy="1431290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1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864pt;width:0.05pt;height:112.6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8260</wp:posOffset>
                </wp:positionH>
                <wp:positionV relativeFrom="paragraph">
                  <wp:posOffset>10972800</wp:posOffset>
                </wp:positionV>
                <wp:extent cx="165417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4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864pt;width:130.2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0786110</wp:posOffset>
                </wp:positionV>
                <wp:extent cx="1270" cy="187325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49.3pt;width:0.1pt;height:14.7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2960</wp:posOffset>
                </wp:positionH>
                <wp:positionV relativeFrom="paragraph">
                  <wp:posOffset>10786110</wp:posOffset>
                </wp:positionV>
                <wp:extent cx="134937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9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849.3pt;width:106.2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9776460</wp:posOffset>
                </wp:positionV>
                <wp:extent cx="1270" cy="1010285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1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69.8pt;width:0.05pt;height:79.4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9776460</wp:posOffset>
                </wp:positionV>
                <wp:extent cx="58547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69.8pt;width:46.0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6535</wp:posOffset>
                </wp:positionH>
                <wp:positionV relativeFrom="paragraph">
                  <wp:posOffset>9366885</wp:posOffset>
                </wp:positionV>
                <wp:extent cx="1270" cy="410210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737.55pt;width:0.1pt;height:32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2960</wp:posOffset>
                </wp:positionH>
                <wp:positionV relativeFrom="paragraph">
                  <wp:posOffset>6337935</wp:posOffset>
                </wp:positionV>
                <wp:extent cx="2267585" cy="10160"/>
                <wp:effectExtent l="635" t="2857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499.05pt;width:178.55pt;height:0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9910</wp:posOffset>
                </wp:positionH>
                <wp:positionV relativeFrom="paragraph">
                  <wp:posOffset>5937885</wp:posOffset>
                </wp:positionV>
                <wp:extent cx="635" cy="4076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467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59">
                <wp:simplePos x="0" y="0"/>
                <wp:positionH relativeFrom="column">
                  <wp:posOffset>3089910</wp:posOffset>
                </wp:positionH>
                <wp:positionV relativeFrom="paragraph">
                  <wp:posOffset>5823585</wp:posOffset>
                </wp:positionV>
                <wp:extent cx="158115" cy="114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458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42835</wp:posOffset>
                </wp:positionH>
                <wp:positionV relativeFrom="paragraph">
                  <wp:posOffset>9119235</wp:posOffset>
                </wp:positionV>
                <wp:extent cx="1410335" cy="10160"/>
                <wp:effectExtent l="0" t="38100" r="63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1048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05pt;margin-top:718.05pt;width:110.95pt;height:0.7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42835</wp:posOffset>
                </wp:positionH>
                <wp:positionV relativeFrom="paragraph">
                  <wp:posOffset>8644890</wp:posOffset>
                </wp:positionV>
                <wp:extent cx="1270" cy="476885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05pt;margin-top:680.7pt;width:0.05pt;height:37.4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7660</wp:posOffset>
                </wp:positionH>
                <wp:positionV relativeFrom="paragraph">
                  <wp:posOffset>10805160</wp:posOffset>
                </wp:positionV>
                <wp:extent cx="635" cy="5391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850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47335</wp:posOffset>
                </wp:positionH>
                <wp:positionV relativeFrom="paragraph">
                  <wp:posOffset>10814685</wp:posOffset>
                </wp:positionV>
                <wp:extent cx="635" cy="5391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851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09535</wp:posOffset>
                </wp:positionH>
                <wp:positionV relativeFrom="paragraph">
                  <wp:posOffset>10919460</wp:posOffset>
                </wp:positionV>
                <wp:extent cx="120078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05pt;margin-top:859.8pt;width:94.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09535</wp:posOffset>
                </wp:positionH>
                <wp:positionV relativeFrom="paragraph">
                  <wp:posOffset>10576560</wp:posOffset>
                </wp:positionV>
                <wp:extent cx="1270" cy="343535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05pt;margin-top:832.8pt;width:0.1pt;height:27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42835</wp:posOffset>
                </wp:positionH>
                <wp:positionV relativeFrom="paragraph">
                  <wp:posOffset>10576560</wp:posOffset>
                </wp:positionV>
                <wp:extent cx="26670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05pt;margin-top:832.8pt;width:20.9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42835</wp:posOffset>
                </wp:positionH>
                <wp:positionV relativeFrom="paragraph">
                  <wp:posOffset>10290810</wp:posOffset>
                </wp:positionV>
                <wp:extent cx="1270" cy="286385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05pt;margin-top:810.3pt;width:0.05pt;height:22.4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16955</wp:posOffset>
                </wp:positionH>
                <wp:positionV relativeFrom="paragraph">
                  <wp:posOffset>6286500</wp:posOffset>
                </wp:positionV>
                <wp:extent cx="1270" cy="1071245"/>
                <wp:effectExtent l="3746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65pt;margin-top:495pt;width:0.05pt;height:84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1885</wp:posOffset>
                </wp:positionH>
                <wp:positionV relativeFrom="paragraph">
                  <wp:posOffset>8289925</wp:posOffset>
                </wp:positionV>
                <wp:extent cx="3234055" cy="672465"/>
                <wp:effectExtent l="0" t="0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672480"/>
                          <a:chOff x="0" y="0"/>
                          <a:chExt cx="3233880" cy="672480"/>
                        </a:xfrm>
                      </wpg:grpSpPr>
                      <wps:wsp>
                        <wps:cNvSpPr/>
                        <wps:spPr>
                          <a:xfrm>
                            <a:off x="718200" y="217800"/>
                            <a:ext cx="1359360" cy="45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疏散等候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9600" y="336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960" y="474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560" y="395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7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4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652.75pt;width:254.6pt;height:52.95pt" coordorigin="5751,13055" coordsize="5092,1059">
                <v:oval id="shape_0" fillcolor="white" stroked="t" o:allowincell="f" style="position:absolute;left:6882;top:13398;width:2140;height: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疏散等候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區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  <v:shape id="shape_0" stroked="t" o:allowincell="f" style="position:absolute;left:7939;top:13585;width:0;height:0" type="_x0000_t32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3;top:13803;width:0;height:0" type="_x0000_t32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26;top:13678;width:0;height:0" type="_x0000_t32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1;top:13398;width:0;height:0" type="_x0000_t32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44;top:13055;width:0;height:0" type="_x0000_t32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43650</wp:posOffset>
                </wp:positionH>
                <wp:positionV relativeFrom="paragraph">
                  <wp:posOffset>2686050</wp:posOffset>
                </wp:positionV>
                <wp:extent cx="472440" cy="16954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1695600"/>
                          <a:chOff x="0" y="0"/>
                          <a:chExt cx="472320" cy="1695600"/>
                        </a:xfrm>
                      </wpg:grpSpPr>
                      <wps:wsp>
                        <wps:cNvSpPr txBox="1"/>
                        <wps:spPr>
                          <a:xfrm>
                            <a:off x="0" y="838080"/>
                            <a:ext cx="47232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二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二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二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二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二戊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46296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一戊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一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一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一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一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5pt;margin-top:211.5pt;width:37.2pt;height:133.45pt" coordorigin="9990,4230" coordsize="744,2669">
                <v:shape id="shape_0" stroked="f" o:allowincell="f" style="position:absolute;left:9990;top:5550;width:743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二甲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二乙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二丙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二丁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二戊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4;top:4230;width:728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一戊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一丁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一丙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一乙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一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90810</wp:posOffset>
                </wp:positionV>
                <wp:extent cx="8915400" cy="30924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8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8"/>
                              <w:gridCol w:w="536"/>
                              <w:gridCol w:w="8"/>
                              <w:gridCol w:w="528"/>
                              <w:gridCol w:w="8"/>
                              <w:gridCol w:w="292"/>
                              <w:gridCol w:w="1260"/>
                              <w:gridCol w:w="105"/>
                              <w:gridCol w:w="975"/>
                              <w:gridCol w:w="570"/>
                              <w:gridCol w:w="330"/>
                              <w:gridCol w:w="540"/>
                              <w:gridCol w:w="392"/>
                              <w:gridCol w:w="283"/>
                              <w:gridCol w:w="8"/>
                              <w:gridCol w:w="637"/>
                              <w:gridCol w:w="323"/>
                              <w:gridCol w:w="665"/>
                              <w:gridCol w:w="8"/>
                              <w:gridCol w:w="232"/>
                              <w:gridCol w:w="1200"/>
                              <w:gridCol w:w="598"/>
                              <w:gridCol w:w="690"/>
                              <w:gridCol w:w="1144"/>
                              <w:gridCol w:w="8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38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638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休息室（一）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資優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藝術走廊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視聽會議中心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藝術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美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美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課後照護班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美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美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川  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戊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丁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繪本展覽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四丁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四戊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五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五丙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五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五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43.5pt;mso-wrap-distance-left:9.05pt;mso-wrap-distance-right:9.05pt;mso-wrap-distance-top:0pt;mso-wrap-distance-bottom:0pt;margin-top:810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888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8"/>
                        <w:gridCol w:w="536"/>
                        <w:gridCol w:w="8"/>
                        <w:gridCol w:w="528"/>
                        <w:gridCol w:w="8"/>
                        <w:gridCol w:w="292"/>
                        <w:gridCol w:w="1260"/>
                        <w:gridCol w:w="105"/>
                        <w:gridCol w:w="975"/>
                        <w:gridCol w:w="570"/>
                        <w:gridCol w:w="330"/>
                        <w:gridCol w:w="540"/>
                        <w:gridCol w:w="392"/>
                        <w:gridCol w:w="283"/>
                        <w:gridCol w:w="8"/>
                        <w:gridCol w:w="637"/>
                        <w:gridCol w:w="323"/>
                        <w:gridCol w:w="665"/>
                        <w:gridCol w:w="8"/>
                        <w:gridCol w:w="232"/>
                        <w:gridCol w:w="1200"/>
                        <w:gridCol w:w="598"/>
                        <w:gridCol w:w="690"/>
                        <w:gridCol w:w="1144"/>
                        <w:gridCol w:w="8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6383" w:type="dxa"/>
                            <w:gridSpan w:val="1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6383" w:type="dxa"/>
                            <w:gridSpan w:val="1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休息室（一）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優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術走廊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視聽會議中心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術走廊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B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美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B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美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英語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課後照護班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B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美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B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美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會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川  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甲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戊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丁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繪本展覽室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丙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四丁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四戊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五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五丙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五丁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五戊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0260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6286500</wp:posOffset>
                </wp:positionV>
                <wp:extent cx="2057400" cy="85725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7"/>
                              <w:gridCol w:w="321"/>
                              <w:gridCol w:w="297"/>
                              <w:gridCol w:w="393"/>
                              <w:gridCol w:w="297"/>
                              <w:gridCol w:w="322"/>
                              <w:gridCol w:w="297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教室（二）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教室（三）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戊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科任辦公室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潛能教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檔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丙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丙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乙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二丁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9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綜合教室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二戊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5pt;mso-wrap-distance-left:9.05pt;mso-wrap-distance-right:9.05pt;mso-wrap-distance-top:0pt;mso-wrap-distance-bottom:0pt;margin-top:49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7"/>
                        <w:gridCol w:w="321"/>
                        <w:gridCol w:w="297"/>
                        <w:gridCol w:w="393"/>
                        <w:gridCol w:w="297"/>
                        <w:gridCol w:w="322"/>
                        <w:gridCol w:w="297"/>
                      </w:tblGrid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61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2" w:hRule="atLeast"/>
                          <w:cantSplit w:val="true"/>
                        </w:trPr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英語教室（二）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英語教室（三）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戊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戊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  <w:cantSplit w:val="true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科任辦公室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潛能教室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檔案室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丙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丙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乙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二丁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9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綜合教室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二戊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685800" cy="8001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停車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36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停車場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3855</wp:posOffset>
                </wp:positionH>
                <wp:positionV relativeFrom="paragraph">
                  <wp:posOffset>2967355</wp:posOffset>
                </wp:positionV>
                <wp:extent cx="466090" cy="58039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233.6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0</wp:posOffset>
                </wp:positionH>
                <wp:positionV relativeFrom="paragraph">
                  <wp:posOffset>7200900</wp:posOffset>
                </wp:positionV>
                <wp:extent cx="457200" cy="11430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民族路紅磚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567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民族路紅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2971800" cy="54864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596"/>
                              <w:gridCol w:w="636"/>
                              <w:gridCol w:w="436"/>
                              <w:gridCol w:w="676"/>
                              <w:gridCol w:w="598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植物教學園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多功能教室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地下室停車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至善樓草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資優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音樂教室（二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資優班（四）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潛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資優班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室內活動室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音樂教室（一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教室（四）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資優班（三）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資優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43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596"/>
                        <w:gridCol w:w="636"/>
                        <w:gridCol w:w="436"/>
                        <w:gridCol w:w="676"/>
                        <w:gridCol w:w="598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植物教學園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多功能教室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6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地下室停車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至善樓草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資優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音樂教室（二）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優班（四）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潛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資優班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室內活動室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音樂教室（一）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英語教室（四）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優班（三）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6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資優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923290" cy="80899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子母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7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360" w:after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子母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281555</wp:posOffset>
                </wp:positionV>
                <wp:extent cx="466090" cy="58039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7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1028700" cy="3429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育器材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體育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1028700" cy="3429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球場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球場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1028700" cy="3429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女更衣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女更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0</wp:posOffset>
                </wp:positionV>
                <wp:extent cx="685800" cy="3429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1028700" cy="4572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0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0</wp:posOffset>
                </wp:positionV>
                <wp:extent cx="1028700" cy="3429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游泳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5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游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1028700" cy="3429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男更衣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男更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457200" cy="11430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民權路紅磚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5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民權路紅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24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沙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沙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15300</wp:posOffset>
                </wp:positionH>
                <wp:positionV relativeFrom="paragraph">
                  <wp:posOffset>3200400</wp:posOffset>
                </wp:positionV>
                <wp:extent cx="457200" cy="11430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戲器材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252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遊戲器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1828800</wp:posOffset>
                </wp:positionV>
                <wp:extent cx="914400" cy="3429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場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4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球場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9400</wp:posOffset>
                </wp:positionH>
                <wp:positionV relativeFrom="paragraph">
                  <wp:posOffset>3771900</wp:posOffset>
                </wp:positionV>
                <wp:extent cx="914400" cy="3429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場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97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球場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923290" cy="80899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7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360" w:after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3530</wp:posOffset>
                </wp:positionH>
                <wp:positionV relativeFrom="paragraph">
                  <wp:posOffset>4786630</wp:posOffset>
                </wp:positionV>
                <wp:extent cx="909955" cy="97663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976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多功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自然一、二、三、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資優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65pt;height:76.9pt;mso-wrap-distance-left:9.05pt;mso-wrap-distance-right:9.05pt;mso-wrap-distance-top:0pt;mso-wrap-distance-bottom:0pt;margin-top:376.9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圖書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多功能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自然一、二、三、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資優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1590</wp:posOffset>
                </wp:positionH>
                <wp:positionV relativeFrom="paragraph">
                  <wp:posOffset>8242300</wp:posOffset>
                </wp:positionV>
                <wp:extent cx="904240" cy="113855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138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音樂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資優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潛能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英語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四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2pt;height:89.65pt;mso-wrap-distance-left:9.05pt;mso-wrap-distance-right:9.05pt;mso-wrap-distance-top:0pt;mso-wrap-distance-bottom:0pt;margin-top:649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音樂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資優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五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潛能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英語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四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0930</wp:posOffset>
                </wp:positionH>
                <wp:positionV relativeFrom="paragraph">
                  <wp:posOffset>10047605</wp:posOffset>
                </wp:positionV>
                <wp:extent cx="857250" cy="757555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57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美勞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四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四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5pt;height:59.65pt;mso-wrap-distance-left:9.05pt;mso-wrap-distance-right:9.05pt;mso-wrap-distance-top:0pt;mso-wrap-distance-bottom:0pt;margin-top:791.15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美勞四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電腦教室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四甲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四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28975</wp:posOffset>
                </wp:positionH>
                <wp:positionV relativeFrom="paragraph">
                  <wp:posOffset>9897110</wp:posOffset>
                </wp:positionV>
                <wp:extent cx="789305" cy="82296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822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美勞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五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三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四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15pt;height:64.8pt;mso-wrap-distance-left:9.05pt;mso-wrap-distance-right:9.05pt;mso-wrap-distance-top:0pt;mso-wrap-distance-bottom:0pt;margin-top:779.3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美勞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五甲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三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戊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四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55615</wp:posOffset>
                </wp:positionH>
                <wp:positionV relativeFrom="paragraph">
                  <wp:posOffset>10071735</wp:posOffset>
                </wp:positionV>
                <wp:extent cx="768985" cy="86677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66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美勞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英語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五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三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.55pt;height:68.25pt;mso-wrap-distance-left:9.05pt;mso-wrap-distance-right:9.05pt;mso-wrap-distance-top:0pt;mso-wrap-distance-bottom:0pt;margin-top:793.05pt;mso-position-vertical-relative:text;margin-left:437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美勞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英語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五丙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丁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三乙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24600</wp:posOffset>
                </wp:positionH>
                <wp:positionV relativeFrom="paragraph">
                  <wp:posOffset>9545955</wp:posOffset>
                </wp:positionV>
                <wp:extent cx="1061085" cy="119634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96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綜合教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美勞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六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五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一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.55pt;height:94.2pt;mso-wrap-distance-left:9.05pt;mso-wrap-distance-right:9.05pt;mso-wrap-distance-top:0pt;mso-wrap-distance-bottom:0pt;margin-top:751.65pt;mso-position-vertical-relative:text;margin-left:49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綜合教室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美勞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六甲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乙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五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三甲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二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戊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一甲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8665</wp:posOffset>
                </wp:positionH>
                <wp:positionV relativeFrom="paragraph">
                  <wp:posOffset>5735320</wp:posOffset>
                </wp:positionV>
                <wp:extent cx="552450" cy="51181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11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舞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5pt;height:40.3pt;mso-wrap-distance-left:9.05pt;mso-wrap-distance-right:9.05pt;mso-wrap-distance-top:0pt;mso-wrap-distance-bottom:0pt;margin-top:451.6pt;mso-position-vertical-relative:text;margin-left:458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舞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38265</wp:posOffset>
                </wp:positionH>
                <wp:positionV relativeFrom="paragraph">
                  <wp:posOffset>7338060</wp:posOffset>
                </wp:positionV>
                <wp:extent cx="1158240" cy="132588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25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英語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六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一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潛能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科任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1.2pt;height:104.4pt;mso-wrap-distance-left:9.05pt;mso-wrap-distance-right:9.05pt;mso-wrap-distance-top:0pt;mso-wrap-distance-bottom:0pt;margin-top:577.8pt;mso-position-vertical-relative:text;margin-left:506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健康中心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英語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六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戊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二甲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乙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一丙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戊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潛能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科任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5320</wp:posOffset>
                </wp:positionH>
                <wp:positionV relativeFrom="paragraph">
                  <wp:posOffset>2738755</wp:posOffset>
                </wp:positionV>
                <wp:extent cx="2926080" cy="195199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五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六戊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五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六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五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六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五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六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五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六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153.7pt;mso-wrap-distance-left:9.05pt;mso-wrap-distance-right:9.05pt;mso-wrap-distance-top:0pt;mso-wrap-distance-bottom:0pt;margin-top:215.6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四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五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六戊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四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五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六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四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五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六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四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五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六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三甲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四甲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五甲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六甲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2395</wp:posOffset>
                </wp:positionH>
                <wp:positionV relativeFrom="paragraph">
                  <wp:posOffset>10212705</wp:posOffset>
                </wp:positionV>
                <wp:extent cx="532765" cy="51054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0.2pt;mso-wrap-distance-left:9.05pt;mso-wrap-distance-right:9.05pt;mso-wrap-distance-top:0pt;mso-wrap-distance-bottom:0pt;margin-top:804.15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98110</wp:posOffset>
                </wp:positionH>
                <wp:positionV relativeFrom="paragraph">
                  <wp:posOffset>10212705</wp:posOffset>
                </wp:positionV>
                <wp:extent cx="532765" cy="51054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0.2pt;mso-wrap-distance-left:9.05pt;mso-wrap-distance-right:9.05pt;mso-wrap-distance-top:0pt;mso-wrap-distance-bottom:0pt;margin-top:804.15pt;mso-position-vertical-relative:text;margin-left:4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5335</wp:posOffset>
                </wp:positionH>
                <wp:positionV relativeFrom="paragraph">
                  <wp:posOffset>9302750</wp:posOffset>
                </wp:positionV>
                <wp:extent cx="532765" cy="51054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0.2pt;mso-wrap-distance-left:9.05pt;mso-wrap-distance-right:9.05pt;mso-wrap-distance-top:0pt;mso-wrap-distance-bottom:0pt;margin-top:732.5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82435</wp:posOffset>
                </wp:positionH>
                <wp:positionV relativeFrom="paragraph">
                  <wp:posOffset>9045575</wp:posOffset>
                </wp:positionV>
                <wp:extent cx="532765" cy="51054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0.2pt;mso-wrap-distance-left:9.05pt;mso-wrap-distance-right:9.05pt;mso-wrap-distance-top:0pt;mso-wrap-distance-bottom:0pt;margin-top:712.25pt;mso-position-vertical-relative:text;margin-left:5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0410</wp:posOffset>
                </wp:positionH>
                <wp:positionV relativeFrom="paragraph">
                  <wp:posOffset>9556115</wp:posOffset>
                </wp:positionV>
                <wp:extent cx="532765" cy="51054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0.2pt;mso-wrap-distance-left:9.05pt;mso-wrap-distance-right:9.05pt;mso-wrap-distance-top:0pt;mso-wrap-distance-bottom:0pt;margin-top:752.45pt;mso-position-vertical-relative:text;margin-left:4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4665</wp:posOffset>
                </wp:positionH>
                <wp:positionV relativeFrom="paragraph">
                  <wp:posOffset>6182995</wp:posOffset>
                </wp:positionV>
                <wp:extent cx="1177925" cy="28702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揮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2.6pt;mso-wrap-distance-left:9.05pt;mso-wrap-distance-right:9.05pt;mso-wrap-distance-top:0pt;mso-wrap-distance-bottom:0pt;margin-top:486.8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指揮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73700</wp:posOffset>
                </wp:positionH>
                <wp:positionV relativeFrom="paragraph">
                  <wp:posOffset>5139055</wp:posOffset>
                </wp:positionV>
                <wp:extent cx="348615" cy="96520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</w:rPr>
                              <w:t>通報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76pt;mso-wrap-distance-left:9.05pt;mso-wrap-distance-right:9.05pt;mso-wrap-distance-top:0pt;mso-wrap-distance-bottom:0pt;margin-top:404.65pt;mso-position-vertical-relative:text;margin-left:43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pacing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</w:rPr>
                        <w:t>通報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33975</wp:posOffset>
                </wp:positionH>
                <wp:positionV relativeFrom="paragraph">
                  <wp:posOffset>5139055</wp:posOffset>
                </wp:positionV>
                <wp:extent cx="348615" cy="96520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避難引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76pt;mso-wrap-distance-left:9.05pt;mso-wrap-distance-right:9.05pt;mso-wrap-distance-top:0pt;mso-wrap-distance-bottom:0pt;margin-top:404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避難引導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94250</wp:posOffset>
                </wp:positionH>
                <wp:positionV relativeFrom="paragraph">
                  <wp:posOffset>5139055</wp:posOffset>
                </wp:positionV>
                <wp:extent cx="348615" cy="96520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全防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76pt;mso-wrap-distance-left:9.05pt;mso-wrap-distance-right:9.05pt;mso-wrap-distance-top:0pt;mso-wrap-distance-bottom:0pt;margin-top:404.6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安全防護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4525</wp:posOffset>
                </wp:positionH>
                <wp:positionV relativeFrom="paragraph">
                  <wp:posOffset>5139055</wp:posOffset>
                </wp:positionV>
                <wp:extent cx="348615" cy="96520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全救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76pt;mso-wrap-distance-left:9.05pt;mso-wrap-distance-right:9.05pt;mso-wrap-distance-top:0pt;mso-wrap-distance-bottom:0pt;margin-top:404.6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安全救護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5139055</wp:posOffset>
                </wp:positionV>
                <wp:extent cx="348615" cy="96520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</w:rPr>
                              <w:t>搶救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76pt;mso-wrap-distance-left:9.05pt;mso-wrap-distance-right:9.05pt;mso-wrap-distance-top:0pt;mso-wrap-distance-bottom:0pt;margin-top:404.6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pacing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</w:rPr>
                        <w:t>搶救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pacing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5075</wp:posOffset>
                </wp:positionH>
                <wp:positionV relativeFrom="paragraph">
                  <wp:posOffset>5139055</wp:posOffset>
                </wp:positionV>
                <wp:extent cx="348615" cy="96520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</w:rPr>
                              <w:t>支援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76pt;mso-wrap-distance-left:9.05pt;mso-wrap-distance-right:9.05pt;mso-wrap-distance-top:0pt;mso-wrap-distance-bottom:0pt;margin-top:404.6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</w:rPr>
                        <w:t>支援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134" w:footer="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6:00Z</dcterms:created>
  <dc:creator>Hswang</dc:creator>
  <dc:description/>
  <cp:keywords/>
  <dc:language>en-US</dc:language>
  <cp:lastModifiedBy>ok</cp:lastModifiedBy>
  <cp:lastPrinted>2018-08-27T15:45:00Z</cp:lastPrinted>
  <dcterms:modified xsi:type="dcterms:W3CDTF">2018-08-27T07:45:00Z</dcterms:modified>
  <cp:revision>5</cp:revision>
  <dc:subject/>
  <dc:title>5F</dc:title>
</cp:coreProperties>
</file>