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中教育大學附設實驗國民小學性別平等教育實施規定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>108.4.10</w:t>
      </w:r>
      <w:r>
        <w:rPr>
          <w:rFonts w:ascii="標楷體" w:hAnsi="標楷體" w:cs="標楷體" w:eastAsia="標楷體"/>
          <w:sz w:val="22"/>
          <w:szCs w:val="28"/>
        </w:rPr>
        <w:t>性平委員會修訂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2"/>
          <w:szCs w:val="28"/>
        </w:rPr>
        <w:t>108.6.26</w:t>
      </w:r>
      <w:r>
        <w:rPr>
          <w:rFonts w:ascii="標楷體" w:hAnsi="標楷體" w:cs="標楷體" w:eastAsia="標楷體"/>
          <w:sz w:val="22"/>
          <w:szCs w:val="28"/>
        </w:rPr>
        <w:t>校務會議修正通過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性別平等教育法第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校園性侵害性騷擾或性霸凌防治準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性別平等教育法施行細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本校年度校務實施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消除學生性別歧視，促進性別地位之實質平等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破除師生對性別的刻板印象及迷思，深化並建立性別平等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育資源與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教育讓學生認知性別間差異的本質，並提供性別平等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習經驗，實現多元性別教育機會均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促進多元性別間的相互瞭解，建立性別平等互動、正面積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模式，奠定性別和諧社會的基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原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學習環境與資源部分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一）提供學生與教職員工性別平等之學習環境，建立安全之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校園空間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二）尊重學生與教職員工之性別特質及性傾向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在就學、教學、活動、評量、獎懲、請假、輔導、福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及服務上，不因性別或性傾向而給予差別待遇。但性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僅適合特定性別、性別特質、性別認同或性傾向者，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在此限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對因性別或性傾向而處於不利處境之學生積極提供協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，以改善其處境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五）積極維護懷孕學生之受教權，並提供必要之協助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課程、教材與教學部分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發展課程規劃、評量方式與活動設計方案時，應積極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勵學生發揮潛能，且不得因性別而有差別待遇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教材編寫、審查及選用時，應符合性別平等教育原則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材內容應平衡反映不同性別之歷史貢獻及生活經驗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並呈現多元之性別觀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平日教學除應將性別平等教育議題融入各領域外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每學期應實施性別平等教育相關課程或活動至少四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教師使用教材及從事教育活動時，應具備性別平等意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，破除性別刻板印象，避免性別偏見及性別歧視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三、校園性侵害性騷擾或性霸凌之防治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針對學校安全規劃、校內外教學與人際互動注意事項、校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性侵害性騷擾或性霸凌處理機制、程序及救濟方法等要項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防治規定，以預防與處理校園性侵害性騷擾或性霸凌事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學校之「考績委員會」、「教師評審委員會」、「學生獎懲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」及「學生申訴評議委員會」之委員性別比例組成符合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一性別委員應占委員總數三分之一以上之規定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步驟與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設置「性別平等教育委員會」，綜理本校與社區之性別平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育相關工作，並由校長擔任主任委員，學務主任兼任執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秘書，並由主任委員遴聘本校處室主任、教師兼行政代表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教師代表、職員工代表、家長代表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名擔任委員（含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任委員），任期一年，負責執行本校性別平等教育各項工作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建構「性別平等教育資源網絡」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搜尋並整合相關人力、機構及圖書媒體等資源，提供本校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社區諮詢服務，以協助研習與融入課程規劃、活動設計、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材編製、師資培訓、防治性侵害、性騷擾、性霸凌與家庭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力等工作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擬訂本校性別平等教育年度實施計畫，統整各處室相關資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，落實並檢視實施成果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參考教育部頒訂之性別平等教育課程擬定本校性平教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度短、中、長期實施計畫，並逐年實施與落實，透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系統性協助全體教職員工及學生瞭解並落實性別平等的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意義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將本校教職員工、學生之研習或輔導知能相關活動均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入性別平等教育相關課程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透過教師研習或教學研討會討論性別平等教育之理念與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融入之方案。提升教師將性別平等教育融入課程設計、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與活動規劃的知能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積極推動本校校園性侵害性騷擾或性霸凌防治教育。並擬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校「校園性侵害性騷擾或性霸凌防治」實施要點，並將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關資料上網公告周知，定期辦理宣導，及辦理教師在職進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修、處置演練與自我評鑑實施成效，以增進本校與社區聯合防治性侵害、性騷擾、性霸凌與家庭暴力等知能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定期檢視校園整體安全，檢討校園空間及設施之使用情形，</w:t>
      </w:r>
    </w:p>
    <w:p>
      <w:pPr>
        <w:pStyle w:val="Normal"/>
        <w:spacing w:lineRule="exact" w:line="400"/>
        <w:ind w:left="240" w:firstLine="840"/>
        <w:rPr/>
      </w:pPr>
      <w:r>
        <w:rPr>
          <w:rFonts w:ascii="標楷體" w:hAnsi="標楷體" w:cs="標楷體" w:eastAsia="標楷體"/>
          <w:sz w:val="28"/>
          <w:szCs w:val="28"/>
        </w:rPr>
        <w:t>並依據實際需要繪製校園危險地圖提供全體教職員工教學</w:t>
      </w:r>
    </w:p>
    <w:p>
      <w:pPr>
        <w:pStyle w:val="Normal"/>
        <w:spacing w:lineRule="exact" w:line="400"/>
        <w:ind w:left="240" w:firstLine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及學生參考使用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利用網路、各項教職員工與學生集會、研習時間等多元管道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告周知本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每學期辦理教職員工研習進修活動，並推薦老師參加校外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別平等教育相關課程之研習或研討會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定期做學年或班級主題宣導活動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三、徵文或繪畫比賽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四、性別平等教育議題融入相關領域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五、危機處理流程演練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蒐集及整理性別平等教育教材及輔導資料與相關法令，供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校教職員工教學及學生參考使用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期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自校務會議通過後全面實施，並於每學年末辦理自我評鑑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逐步修正調整，期能真正落實性別平等教育之宗旨，並接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差異，以建立性別平等之教育資源與環境。 </w:t>
      </w:r>
    </w:p>
    <w:p>
      <w:pPr>
        <w:pStyle w:val="Normal"/>
        <w:spacing w:lineRule="exact" w:line="40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本計畫所需經費依年度計畫所擬實施方案編列預算，由學務處性別平等專項業務費支應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每學年末由性平教育委員會召開會議檢討辦理成效，</w:t>
      </w:r>
      <w:r>
        <w:rPr>
          <w:rFonts w:ascii="標楷體" w:hAnsi="標楷體" w:cs="標楷體" w:eastAsia="標楷體"/>
          <w:sz w:val="28"/>
          <w:szCs w:val="28"/>
        </w:rPr>
        <w:t>其績效優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相關承辦人員</w:t>
      </w:r>
      <w:r>
        <w:rPr>
          <w:rFonts w:ascii="標楷體" w:hAnsi="標楷體" w:cs="標楷體" w:eastAsia="標楷體"/>
          <w:sz w:val="28"/>
          <w:szCs w:val="28"/>
        </w:rPr>
        <w:t>應給予獎勵，績效不良者，應予糾正並輔導</w:t>
      </w:r>
      <w:r>
        <w:rPr>
          <w:rFonts w:ascii="標楷體" w:hAnsi="標楷體" w:cs="標楷體" w:eastAsia="標楷體"/>
          <w:sz w:val="28"/>
          <w:szCs w:val="28"/>
        </w:rPr>
        <w:t>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本實施規定經性別平等教育委員會討論，提校務會議通過，提請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7:00Z</dcterms:created>
  <dc:creator>ok</dc:creator>
  <dc:description/>
  <cp:keywords/>
  <dc:language>en-US</dc:language>
  <cp:lastModifiedBy>ok</cp:lastModifiedBy>
  <cp:lastPrinted>2019-04-10T08:58:00Z</cp:lastPrinted>
  <dcterms:modified xsi:type="dcterms:W3CDTF">2019-06-27T00:41:00Z</dcterms:modified>
  <cp:revision>16</cp:revision>
  <dc:subject/>
  <dc:title/>
</cp:coreProperties>
</file>