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44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臺中教育大學學生社團活動空間及社團辦公室管理要點</w:t>
      </w:r>
    </w:p>
    <w:p>
      <w:pPr>
        <w:pStyle w:val="Normal"/>
        <w:widowControl/>
        <w:snapToGrid w:val="false"/>
        <w:spacing w:before="144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期末學生事務會議訂定通過</w:t>
      </w:r>
    </w:p>
    <w:p>
      <w:pPr>
        <w:pStyle w:val="Normal"/>
        <w:widowControl/>
        <w:snapToGrid w:val="false"/>
        <w:spacing w:before="144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二學期期末學生事務</w:t>
      </w:r>
      <w:r>
        <w:rPr>
          <w:rFonts w:ascii="標楷體" w:hAnsi="標楷體" w:cs="標楷體" w:eastAsia="標楷體"/>
          <w:b/>
        </w:rPr>
        <w:t>會議修正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總則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國立臺中教育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確保學生社團辦公室財物安全、環境與秩序維護、活動空間之管理、申請、分配、遷入、遷出與使用，訂定「國立臺中教育大學學生社團</w:t>
      </w:r>
      <w:bookmarkStart w:id="0" w:name="OLE_LINK1"/>
      <w:r>
        <w:rPr>
          <w:rFonts w:ascii="標楷體" w:hAnsi="標楷體" w:cs="標楷體" w:eastAsia="標楷體"/>
          <w:kern w:val="0"/>
        </w:rPr>
        <w:t>活動空間</w:t>
      </w:r>
      <w:bookmarkEnd w:id="0"/>
      <w:r>
        <w:rPr>
          <w:rFonts w:ascii="標楷體" w:hAnsi="標楷體" w:cs="標楷體" w:eastAsia="標楷體"/>
          <w:kern w:val="0"/>
        </w:rPr>
        <w:t>及社團辦公室管理要點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要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凡經本校核准成立之學生社團得申請社團活動空間，並依現有空間分配社團辦公室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學生社團辦公室時間原則以上午八時起至下午十時止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因活動辦理須借用社團公共活動空間者，須場地管理單位提出申請，並配合場地管理單位之相關借用規定，經核准後始可使用。本處接獲通知經所屬社團輔導老師勸導未依規定使用者，得暫停該社團一個月之場地借用權，並服務打掃社團共同使用空間或學校校園兩次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本校學生社團辦公室之分配與規劃，由課指組統籌辦理，並參照社團評鑑成績高低及社團性質，進行社團辦公室之分配規劃及公告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辦公室之申請與分配</w:t>
      </w:r>
    </w:p>
    <w:p>
      <w:pPr>
        <w:pStyle w:val="Normal"/>
        <w:widowControl/>
        <w:snapToGrid w:val="false"/>
        <w:spacing w:before="144" w:after="0"/>
        <w:ind w:firstLine="425"/>
        <w:rPr>
          <w:rFonts w:ascii="標楷體" w:hAnsi="標楷體" w:eastAsia="標楷體" w:cs="標楷體"/>
          <w:dstrike/>
          <w:kern w:val="0"/>
        </w:rPr>
      </w:pPr>
      <w:r>
        <w:rPr>
          <w:rFonts w:ascii="標楷體" w:hAnsi="標楷體" w:cs="標楷體" w:eastAsia="標楷體"/>
          <w:kern w:val="0"/>
        </w:rPr>
        <w:t>本校學生社團辦公室分配原則如下：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44" w:after="0"/>
        <w:ind w:left="965" w:hanging="540"/>
        <w:rPr/>
      </w:pPr>
      <w:r>
        <w:rPr>
          <w:rFonts w:ascii="標楷體" w:hAnsi="標楷體" w:cs="標楷體" w:eastAsia="標楷體"/>
          <w:kern w:val="0"/>
        </w:rPr>
        <w:t>依本校現有空間分配，除有特殊需求社團（如器材眾多且不易搬運或需特殊練習環境等）外，其餘社團參照社團評鑑成績高低及社團性質，排定優先選擇順序。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44" w:after="0"/>
        <w:ind w:left="965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鑑成績同分之社團，以服務學習成績高者優先選擇。</w:t>
      </w:r>
    </w:p>
    <w:p>
      <w:pPr>
        <w:pStyle w:val="Normal"/>
        <w:widowControl/>
        <w:numPr>
          <w:ilvl w:val="1"/>
          <w:numId w:val="2"/>
        </w:numPr>
        <w:snapToGrid w:val="false"/>
        <w:spacing w:before="144" w:after="0"/>
        <w:ind w:left="965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未參與社團評鑑之社團，視為放棄分配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辦公室之遷入與遷出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經分配位置後，未經許可，不得任意調換或私下轉讓；違者，得予以遷出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廢社或解散及取消使用辦公室之社團，須於接到通知後二週內完成遷出。如確因特殊原因必須延後者，須報請課指組核准；違者，依本校「學生獎懲辦法」議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遷出社團必須完成環境整潔及繳清所借公物與鑰匙，倘有損壞、遺失之公物必須負賠償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辦公室之管理與考核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應遵守下列之管理規範：</w:t>
      </w:r>
    </w:p>
    <w:p>
      <w:pPr>
        <w:pStyle w:val="Normal"/>
        <w:widowControl/>
        <w:snapToGrid w:val="false"/>
        <w:spacing w:before="144" w:after="0"/>
        <w:ind w:left="1435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社團辦公室須輪值清潔值日，派人按時打掃辦公室，並擦拭門窗，以維護環境整潔。並由當日輪值社團負責總檢查。</w:t>
      </w:r>
    </w:p>
    <w:p>
      <w:pPr>
        <w:pStyle w:val="Normal"/>
        <w:widowControl/>
        <w:snapToGrid w:val="false"/>
        <w:spacing w:before="144" w:after="0"/>
        <w:ind w:left="143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共用社團辦公室之社團需排輪值表，每日輪值社團應維護公共安全、衛生及安寧，並於離開社團辦公室時確認已關閉門窗、電器用品。</w:t>
      </w:r>
    </w:p>
    <w:p>
      <w:pPr>
        <w:pStyle w:val="Normal"/>
        <w:widowControl/>
        <w:snapToGrid w:val="false"/>
        <w:spacing w:before="144" w:after="0"/>
        <w:ind w:left="143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社團辦公室內准許使用電風扇、收錄音機、檯燈、電腦等電器，作為社團事務使用，不可將電器作為私人用途。如有其他特殊需要者，應先行提出申請，經核准後方得使用。</w:t>
      </w:r>
    </w:p>
    <w:p>
      <w:pPr>
        <w:pStyle w:val="Normal"/>
        <w:widowControl/>
        <w:snapToGrid w:val="false"/>
        <w:spacing w:before="144" w:after="0"/>
        <w:ind w:left="1551" w:hanging="35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社團辦公室內、外不得有任何烹飪炊爨情事，並不得在辦公室內留宿。</w:t>
      </w:r>
    </w:p>
    <w:p>
      <w:pPr>
        <w:pStyle w:val="Normal"/>
        <w:widowControl/>
        <w:snapToGrid w:val="false"/>
        <w:spacing w:before="144" w:after="0"/>
        <w:ind w:left="143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社團辦公室之門、窗、櫃等各種鑰匙，應由社團負責人保管，不得任意交給他人使用，以維護安全。</w:t>
      </w:r>
    </w:p>
    <w:p>
      <w:pPr>
        <w:pStyle w:val="Normal"/>
        <w:widowControl/>
        <w:snapToGrid w:val="false"/>
        <w:spacing w:before="144" w:after="0"/>
        <w:ind w:left="143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社團辦公室之公物、傢俱及設備，不得擅自攜出室外、任意交換或搬移他處，並應愛惜使用。</w:t>
      </w:r>
    </w:p>
    <w:p>
      <w:pPr>
        <w:pStyle w:val="Normal"/>
        <w:widowControl/>
        <w:snapToGrid w:val="false"/>
        <w:spacing w:before="144" w:after="0"/>
        <w:ind w:left="1551" w:hanging="353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離開社團辦公室應關閉所有電器用品之電源、門窗上鎖並保持地面整潔。</w:t>
      </w:r>
    </w:p>
    <w:p>
      <w:pPr>
        <w:pStyle w:val="Normal"/>
        <w:widowControl/>
        <w:snapToGrid w:val="false"/>
        <w:spacing w:before="144" w:after="0"/>
        <w:ind w:left="1551" w:hanging="35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使用本校社團活動空間及社團辦公室，須配合本校執行節能措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辦公室之考核規定如下：</w:t>
      </w:r>
    </w:p>
    <w:p>
      <w:pPr>
        <w:pStyle w:val="Normal"/>
        <w:widowControl/>
        <w:snapToGrid w:val="false"/>
        <w:spacing w:before="144" w:after="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社團辦公室內有下列情事者，得逕予遷出社團辦公室：</w:t>
      </w:r>
    </w:p>
    <w:p>
      <w:pPr>
        <w:pStyle w:val="Normal"/>
        <w:widowControl/>
        <w:snapToGrid w:val="false"/>
        <w:spacing w:before="144" w:after="0"/>
        <w:ind w:left="143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從事賭博行為者。</w:t>
      </w:r>
    </w:p>
    <w:p>
      <w:pPr>
        <w:pStyle w:val="Normal"/>
        <w:widowControl/>
        <w:snapToGrid w:val="false"/>
        <w:spacing w:before="144" w:after="0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吸食毒品者。</w:t>
      </w:r>
    </w:p>
    <w:p>
      <w:pPr>
        <w:pStyle w:val="Normal"/>
        <w:widowControl/>
        <w:snapToGrid w:val="false"/>
        <w:spacing w:before="144" w:after="0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從事不法或不正當之集會與活動者。</w:t>
      </w:r>
    </w:p>
    <w:p>
      <w:pPr>
        <w:pStyle w:val="Normal"/>
        <w:widowControl/>
        <w:snapToGrid w:val="false"/>
        <w:spacing w:before="144" w:after="0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無正當理由而破壞或攜出公物者。</w:t>
      </w:r>
    </w:p>
    <w:p>
      <w:pPr>
        <w:pStyle w:val="Normal"/>
        <w:widowControl/>
        <w:snapToGrid w:val="false"/>
        <w:spacing w:before="144" w:after="0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於學期中連續一個月未使用社團辦公室者。</w:t>
      </w:r>
    </w:p>
    <w:p>
      <w:pPr>
        <w:pStyle w:val="Normal"/>
        <w:widowControl/>
        <w:snapToGrid w:val="false"/>
        <w:spacing w:before="144" w:after="0"/>
        <w:ind w:left="143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社團辦公室內有下列情事者，暫停該社團兩個月之場地借用權，情節嚴重者，得逕予遷出社團辦公室：</w:t>
      </w:r>
    </w:p>
    <w:p>
      <w:pPr>
        <w:pStyle w:val="Normal"/>
        <w:widowControl/>
        <w:snapToGrid w:val="false"/>
        <w:spacing w:before="144" w:after="0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滋事、毆鬥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用未經許可之電器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烹飪炊爨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妨害公共安全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妨害公共衛生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破壞公物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存放違禁及危險品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留宿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酗酒、吸食菸品者。</w:t>
      </w:r>
    </w:p>
    <w:p>
      <w:pPr>
        <w:pStyle w:val="Normal"/>
        <w:widowControl/>
        <w:snapToGrid w:val="false"/>
        <w:spacing w:before="144" w:after="0"/>
        <w:ind w:left="1435" w:firstLine="5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蓄意在社團辦公室內部阻擋門窗視線者。 </w:t>
      </w:r>
    </w:p>
    <w:p>
      <w:pPr>
        <w:pStyle w:val="Normal"/>
        <w:widowControl/>
        <w:snapToGrid w:val="false"/>
        <w:spacing w:before="144" w:after="0"/>
        <w:ind w:left="1440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社團辦公室內有下列情事者，暫停該社團之一個月場地借用權，得服務打掃社團共同使用空間或學校校園兩次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維持整齊清潔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飼養寵物者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離開社團辦公室未關閉電燈、門窗者，達三次記錄，則懲處該輪值社團。</w:t>
      </w:r>
    </w:p>
    <w:p>
      <w:pPr>
        <w:pStyle w:val="Normal"/>
        <w:widowControl/>
        <w:snapToGrid w:val="false"/>
        <w:spacing w:before="144" w:after="0"/>
        <w:ind w:left="1435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吵鬧喧嘩以致影響安寧者，達三次記錄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則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負責人應對社員使用社團辦公室之不當行為，負勸導之責任；社團負責人未盡職責者，得酌予減少該社團下一學期之活動補助經費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使用社團辦公室有不當行為者，得視情節輕重，依本校「學生獎懲辦法」議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社團辦公室內使用公物設備，如有短少或人為破壞情事時，應由該社團或個人負責賠償。如為不可抗力因素之損壞或遺失，或因使用日久，不堪繼續使用者，應即向課指組報告，並填寫物品修繕或報廢申請單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新舊任學生社團長移交時，應確實列冊清點財物及辦公室所有設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課指組於每學年，實施社團辦公室普查及各項設備使用檢測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/>
      </w:pPr>
      <w:r>
        <w:rPr>
          <w:rFonts w:ascii="標楷體" w:hAnsi="標楷體" w:cs="標楷體" w:eastAsia="標楷體"/>
          <w:kern w:val="0"/>
        </w:rPr>
        <w:t>本要點經學生事務會議通過後實施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修正時亦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before="144" w:after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本要點權責單位為學生事務處，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學生事務會議通過，由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校長核准，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公告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7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1134" w:hanging="65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/>
      <w:u w:val="single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4:00Z</dcterms:created>
  <dc:creator>ntcu</dc:creator>
  <dc:description/>
  <cp:keywords/>
  <dc:language>en-US</dc:language>
  <cp:lastModifiedBy>user</cp:lastModifiedBy>
  <cp:lastPrinted>2018-06-20T11:06:00Z</cp:lastPrinted>
  <dcterms:modified xsi:type="dcterms:W3CDTF">2018-11-19T06:39:00Z</dcterms:modified>
  <cp:revision>3</cp:revision>
  <dc:subject/>
  <dc:title>案由二：新訂「國立臺中教育大學學生社團活動空間及社團辦公室管理要點」草案，提請審議</dc:title>
</cp:coreProperties>
</file>