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標楷體" w:hAnsi="標楷體" w:eastAsia="標楷體" w:cs="Times New Roman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中教育大學臨時攤位設置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磚道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220"/>
        <w:ind w:left="0" w:hanging="0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Style18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時間：     年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新細明體;PMingLiU" w:hAnsi="新細明體;PMingLiU" w:cs="新細明體;PMingLiU"/>
        </w:rPr>
        <w:t>日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18"/>
        <w:gridCol w:w="2765"/>
      </w:tblGrid>
      <w:tr>
        <w:trPr>
          <w:trHeight w:val="1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置單位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置時間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月     日（星期     ）      時      分至</w:t>
            </w:r>
          </w:p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月     日（星期     ）      時      分止</w:t>
            </w:r>
          </w:p>
        </w:tc>
      </w:tr>
      <w:tr>
        <w:trPr>
          <w:trHeight w:val="10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概述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攤位數量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區域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樂群樓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正樓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忠毅樓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06980" cy="121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  <w:tr>
        <w:trPr>
          <w:trHeight w:val="1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外活動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指導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務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2:00Z</dcterms:created>
  <dc:creator>會長</dc:creator>
  <dc:description/>
  <cp:keywords/>
  <dc:language>en-US</dc:language>
  <cp:lastModifiedBy>Kuanying Huang</cp:lastModifiedBy>
  <cp:lastPrinted>2019-08-27T14:35:00Z</cp:lastPrinted>
  <dcterms:modified xsi:type="dcterms:W3CDTF">2023-01-06T13:39:00Z</dcterms:modified>
  <cp:revision>29</cp:revision>
  <dc:subject/>
  <dc:title/>
</cp:coreProperties>
</file>