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中教育大學學生自治團體設置暨輔導辦法</w:t>
      </w:r>
    </w:p>
    <w:p>
      <w:pPr>
        <w:pStyle w:val="Normal"/>
        <w:kinsoku w:val="false"/>
        <w:spacing w:lineRule="exact" w:line="280"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.15</w:t>
      </w:r>
      <w:r>
        <w:rPr>
          <w:rFonts w:ascii="標楷體" w:hAnsi="標楷體" w:cs="標楷體" w:eastAsia="標楷體"/>
          <w:sz w:val="20"/>
          <w:szCs w:val="20"/>
        </w:rPr>
        <w:t>九十學年度第一學期期末學務會議通過</w:t>
      </w:r>
    </w:p>
    <w:p>
      <w:pPr>
        <w:pStyle w:val="Normal"/>
        <w:kinsoku w:val="false"/>
        <w:spacing w:lineRule="exact" w:line="280" w:before="5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2.7</w:t>
      </w:r>
      <w:r>
        <w:rPr>
          <w:rFonts w:ascii="標楷體" w:hAnsi="標楷體" w:cs="標楷體" w:eastAsia="標楷體"/>
          <w:sz w:val="20"/>
          <w:szCs w:val="20"/>
        </w:rPr>
        <w:t>中師學務字</w:t>
      </w:r>
      <w:r>
        <w:rPr>
          <w:rFonts w:eastAsia="標楷體" w:cs="標楷體" w:ascii="標楷體" w:hAnsi="標楷體"/>
          <w:sz w:val="20"/>
          <w:szCs w:val="20"/>
        </w:rPr>
        <w:t>910783</w:t>
      </w:r>
      <w:r>
        <w:rPr>
          <w:rFonts w:ascii="標楷體" w:hAnsi="標楷體" w:cs="標楷體" w:eastAsia="標楷體"/>
          <w:sz w:val="20"/>
          <w:szCs w:val="20"/>
        </w:rPr>
        <w:t>號函報教育部備查在案</w:t>
      </w:r>
    </w:p>
    <w:p>
      <w:pPr>
        <w:pStyle w:val="Normal"/>
        <w:kinsoku w:val="false"/>
        <w:spacing w:lineRule="exact" w:line="280" w:before="50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務會議修正部分條文、新增第十五、十六條</w:t>
      </w:r>
    </w:p>
    <w:p>
      <w:pPr>
        <w:pStyle w:val="Normal"/>
        <w:kinsoku w:val="false"/>
        <w:spacing w:lineRule="exact" w:line="280" w:before="50" w:after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臺中大學學務字第</w:t>
      </w:r>
      <w:r>
        <w:rPr>
          <w:rFonts w:eastAsia="標楷體" w:cs="標楷體" w:ascii="標楷體" w:hAnsi="標楷體"/>
          <w:sz w:val="20"/>
          <w:szCs w:val="20"/>
        </w:rPr>
        <w:t>0990020313</w:t>
      </w:r>
      <w:r>
        <w:rPr>
          <w:rFonts w:ascii="標楷體" w:hAnsi="標楷體" w:cs="標楷體" w:eastAsia="標楷體"/>
          <w:sz w:val="20"/>
          <w:szCs w:val="20"/>
        </w:rPr>
        <w:t>號函報教育部備查在案</w:t>
      </w:r>
    </w:p>
    <w:p>
      <w:pPr>
        <w:pStyle w:val="Normal"/>
        <w:kinsoku w:val="false"/>
        <w:spacing w:before="50" w:after="180"/>
        <w:ind w:left="1040" w:hanging="104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一條  本校為落實學生自治理念，培養學生民主素養，促進校園意見溝通，並增進服務精神，特依大學法第三十三條及本校組織規程第二十五條訂定本辦法。</w:t>
      </w:r>
    </w:p>
    <w:p>
      <w:pPr>
        <w:pStyle w:val="Normal"/>
        <w:kinsoku w:val="false"/>
        <w:spacing w:before="50" w:after="180"/>
        <w:ind w:left="1040" w:hanging="104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二條  本校學生得依本辦法，按校、系（所）層級，成立學生自治團體，學生均為當然會員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三條  依本辦法成立之研究生學會、大學部學生會，為本校研究部、大學部學生之最高代表組織。進修推廣部學生得參加研究生學會暨大學部學生會，或另行成立進修部學生會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四條  本校為處理學生學習、生活及權益事項，得依本辦法輔導成立學生自治團體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五條  依本辦法成立之上述學生自治團體，代表學生行使學生自治權利，處理學生在校學習、生活及權益有關事項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六條  本校各學生自治團體應設置組織章程，並報請學校核備，該團體之成立、管理及解散，均需依組織章程辦理之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七條  學生自治團體指導教師之聘任，依照「國立臺中教育大學學生自治團體暨社團指導教師聘任要點」辦理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八條  學生自治團體應遵照本校校規及相關法令，並接受學校、所屬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相關單位之輔導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bookmarkStart w:id="0" w:name="OLE_LINK1"/>
      <w:bookmarkEnd w:id="0"/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九條  學生自治團體經學校核可後，得向會員收取會費。</w:t>
      </w:r>
    </w:p>
    <w:p>
      <w:pPr>
        <w:pStyle w:val="Normal"/>
        <w:kinsoku w:val="false"/>
        <w:spacing w:before="50" w:after="180"/>
        <w:ind w:left="960" w:firstLine="5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輔導單位同意並得對外募款、接受捐助及其他收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不含本校補助款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kinsoku w:val="false"/>
        <w:spacing w:before="50" w:after="180"/>
        <w:ind w:left="96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生自治團體之經費，由其自行保管、分配，但應周詳規劃，妥善運用，定期向成員公布並接受輔導單位之監督查核。</w:t>
      </w:r>
    </w:p>
    <w:p>
      <w:pPr>
        <w:pStyle w:val="Normal"/>
        <w:kinsoku w:val="false"/>
        <w:spacing w:before="50" w:after="180"/>
        <w:ind w:left="96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本校補助學生自治團體；其經費運用及核銷，應符合本校相關規定。</w:t>
      </w:r>
    </w:p>
    <w:p>
      <w:pPr>
        <w:pStyle w:val="Normal"/>
        <w:kinsoku w:val="false"/>
        <w:spacing w:before="50" w:after="180"/>
        <w:ind w:left="1040" w:hanging="1040"/>
        <w:rPr/>
      </w:pPr>
      <w:bookmarkStart w:id="1" w:name="OLE_LINK1"/>
      <w:bookmarkEnd w:id="1"/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十條  學生自治團體有關場地器材借用、文宣海報張貼等事項，應依照本校相關規定辦理。</w:t>
      </w:r>
    </w:p>
    <w:p>
      <w:pPr>
        <w:pStyle w:val="Normal"/>
        <w:kinsoku w:val="false"/>
        <w:spacing w:before="50" w:after="180"/>
        <w:ind w:left="1040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十一條  學生自治團體得依本校各項會議規定，推派代表出席或列席。</w:t>
      </w:r>
    </w:p>
    <w:p>
      <w:pPr>
        <w:pStyle w:val="Normal"/>
        <w:kinsoku w:val="false"/>
        <w:spacing w:before="50" w:after="180"/>
        <w:ind w:left="1300" w:hanging="1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十二條  學生自治團體輔導單位得定期舉辦評鑑暨觀摩活動，藉以提高其功能，並培養其服務之精神及效率。</w:t>
      </w:r>
    </w:p>
    <w:p>
      <w:pPr>
        <w:pStyle w:val="Normal"/>
        <w:kinsoku w:val="false"/>
        <w:spacing w:before="50" w:after="180"/>
        <w:ind w:left="1300" w:hanging="1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十三條  學生自治團體得參加本校舉辦之各項研習及参訪活動，以充實學生自治團體幹部、學生會員代表之自治理念、管理能力及議事技能。</w:t>
      </w:r>
    </w:p>
    <w:p>
      <w:pPr>
        <w:pStyle w:val="Normal"/>
        <w:kinsoku w:val="false"/>
        <w:spacing w:before="50" w:after="180"/>
        <w:ind w:left="1300" w:hanging="1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十四條  學生自治團體違反校規及相關法令者；其行為人及負責人依校規處理，並應負法律責任。若有下列三項情形，學校應輔導改善或經學生事務委員會決議，得勒令其解散。</w:t>
      </w:r>
    </w:p>
    <w:p>
      <w:pPr>
        <w:pStyle w:val="Normal"/>
        <w:kinsoku w:val="false"/>
        <w:spacing w:before="50" w:after="180"/>
        <w:ind w:left="17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未依照經報備之該團體組織章程運作，業務陷入停頓一個學期以上，經輔導而未具體改善者。</w:t>
      </w:r>
    </w:p>
    <w:p>
      <w:pPr>
        <w:pStyle w:val="Normal"/>
        <w:kinsoku w:val="false"/>
        <w:spacing w:before="50" w:after="180"/>
        <w:ind w:left="17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從事顯與成立宗旨不符之活動，或所舉辦之活動有違公序良俗，嚴重損及學校名義者。</w:t>
      </w:r>
    </w:p>
    <w:p>
      <w:pPr>
        <w:pStyle w:val="2"/>
        <w:kinsoku w:val="false"/>
        <w:spacing w:lineRule="exact" w:line="380" w:before="50" w:after="0"/>
        <w:ind w:left="17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組織、財務運作與舉辦活動有重大違失，嚴重損及學校、團體成員或其他相關單位、人員之權益者。</w:t>
      </w:r>
    </w:p>
    <w:p>
      <w:pPr>
        <w:pStyle w:val="TextBodyIndent"/>
        <w:kinsoku w:val="false"/>
        <w:spacing w:before="50" w:after="180"/>
        <w:ind w:left="1680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學務委員會在做成正式處分之前，應讓受處分學生自治團體代表有陳述說明機會。學生自治團體，對於前項解散之處分如有不服，得申請覆議，對覆議結果仍不服時，得以該團體負責人為代表，向本校學生申訴評議委員會提出申訴，進行必要之救濟程序。</w:t>
      </w:r>
    </w:p>
    <w:p>
      <w:pPr>
        <w:pStyle w:val="TextBodyIndent"/>
        <w:kinsoku w:val="false"/>
        <w:spacing w:before="50" w:after="180"/>
        <w:ind w:left="0" w:hanging="0"/>
        <w:rPr/>
      </w:pPr>
      <w:r>
        <w:rPr>
          <w:bCs/>
          <w:color w:val="000000"/>
          <w:kern w:val="2"/>
          <w:sz w:val="26"/>
          <w:szCs w:val="26"/>
        </w:rPr>
        <w:t>第十五條  學生社團之組織運作及經費運用比照本辦法辦理。</w:t>
      </w:r>
    </w:p>
    <w:p>
      <w:pPr>
        <w:pStyle w:val="Normal"/>
        <w:spacing w:before="50" w:after="180"/>
        <w:ind w:left="1300" w:hanging="1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十六條  本辦法經校務會議通過，並報請教育部備查後施行，修正時亦同。</w:t>
      </w:r>
    </w:p>
    <w:p>
      <w:pPr>
        <w:pStyle w:val="Normal"/>
        <w:spacing w:before="50" w:after="180"/>
        <w:ind w:left="1200" w:hanging="12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before="50" w:after="180"/>
        <w:ind w:left="1100" w:hanging="11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before="50" w:after="180"/>
        <w:ind w:left="1100" w:hanging="11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4" w:hanging="0"/>
    </w:pPr>
    <w:rPr>
      <w:rFonts w:ascii="標楷體" w:hAnsi="標楷體" w:eastAsia="標楷體" w:cs="標楷體"/>
      <w:kern w:val="0"/>
      <w:sz w:val="28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2:00Z</dcterms:created>
  <dc:creator>ntcu</dc:creator>
  <dc:description/>
  <cp:keywords/>
  <dc:language>en-US</dc:language>
  <cp:lastModifiedBy>ntcu</cp:lastModifiedBy>
  <cp:lastPrinted>2010-11-01T11:05:00Z</cp:lastPrinted>
  <dcterms:modified xsi:type="dcterms:W3CDTF">2010-11-10T03:12:00Z</dcterms:modified>
  <cp:revision>10</cp:revision>
  <dc:subject/>
  <dc:title>國立臺中教育大學學生自治團體設置暨輔導辦法(草案)</dc:title>
</cp:coreProperties>
</file>