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80"/>
        <w:gridCol w:w="1060"/>
        <w:gridCol w:w="1080"/>
        <w:gridCol w:w="2340"/>
      </w:tblGrid>
      <w:tr>
        <w:trPr/>
        <w:tc>
          <w:tcPr>
            <w:tcW w:w="97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標楷體"/>
                <w:sz w:val="28"/>
              </w:rPr>
              <w:t>【校內外獎助學金申請、遴選、表揚業務】</w:t>
            </w:r>
            <w:r>
              <w:rPr>
                <w:rFonts w:eastAsia="標楷體"/>
                <w:b/>
                <w:bCs/>
                <w:sz w:val="28"/>
              </w:rPr>
              <w:t>標準作業程序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屬單位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生事務處課外活動指導組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辦人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許齡雀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令依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7.4.25</w:t>
            </w:r>
          </w:p>
        </w:tc>
      </w:tr>
      <w:tr>
        <w:trPr>
          <w:trHeight w:val="747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會辦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流程圖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hd w:fill="D8D8D8" w:val="clear"/>
                <w:lang w:val="en-US" w:eastAsia="en-US"/>
              </w:rPr>
            </w:pPr>
            <w:r>
              <w:rPr>
                <w:rFonts w:eastAsia="標楷體"/>
                <w:sz w:val="26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38163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30.05pt" to="91.1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94361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74.3pt" to="91.15pt,9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178560</wp:posOffset>
                      </wp:positionV>
                      <wp:extent cx="1409700" cy="712470"/>
                      <wp:effectExtent l="10795" t="5715" r="1143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7124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收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4.15pt;margin-top:92.8pt;width:110.95pt;height:56.0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收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89230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149pt" to="91.15pt,16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267208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210.4pt" to="91.15pt,22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324993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255.9pt" to="91.15pt,27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3803650</wp:posOffset>
                      </wp:positionV>
                      <wp:extent cx="0" cy="26035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299.5pt" to="91.15pt,31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1530350</wp:posOffset>
                      </wp:positionV>
                      <wp:extent cx="5810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5.15pt;margin-top:12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827530</wp:posOffset>
                      </wp:positionV>
                      <wp:extent cx="1857375" cy="2933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15pt;margin-top:14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1827530</wp:posOffset>
                      </wp:positionV>
                      <wp:extent cx="635" cy="3841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4pt;margin-top:14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28575</wp:posOffset>
                      </wp:positionV>
                      <wp:extent cx="1894840" cy="35179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接獲校內外獎助學金訊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27.7pt;mso-wrap-distance-left:9.05pt;mso-wrap-distance-right:9.05pt;mso-wrap-distance-top:0pt;mso-wrap-distance-bottom:0pt;margin-top:2.25pt;mso-position-vertical-relative:text;margin-left:2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獲校內外獎助學金訊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596265</wp:posOffset>
                      </wp:positionV>
                      <wp:extent cx="1609090" cy="3517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簽核後公告獎助學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7pt;mso-wrap-distance-left:9.05pt;mso-wrap-distance-right:9.05pt;mso-wrap-distance-top:0pt;mso-wrap-distance-bottom:0pt;margin-top:46.95pt;mso-position-vertical-relative:text;margin-left:3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簽核後公告獎助學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827530</wp:posOffset>
                      </wp:positionV>
                      <wp:extent cx="504825" cy="2933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3.1pt;mso-wrap-distance-left:9.05pt;mso-wrap-distance-right:9.05pt;mso-wrap-distance-top:0pt;mso-wrap-distance-bottom:0pt;margin-top:143.9pt;mso-position-vertical-relative:text;margin-left:4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116455</wp:posOffset>
                      </wp:positionV>
                      <wp:extent cx="2073275" cy="56134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327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外：送相關承辦單位遴選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校內：召開審查會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25pt;height:44.2pt;mso-wrap-distance-left:9.05pt;mso-wrap-distance-right:9.05pt;mso-wrap-distance-top:0pt;mso-wrap-distance-bottom:0pt;margin-top:166.65pt;mso-position-vertical-relative:text;margin-left: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外：送相關承辦單位遴選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校內：召開審查會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2896235</wp:posOffset>
                      </wp:positionV>
                      <wp:extent cx="2078990" cy="33401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99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於學務處網頁公布獲獎名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7pt;height:26.3pt;mso-wrap-distance-left:9.05pt;mso-wrap-distance-right:9.05pt;mso-wrap-distance-top:0pt;mso-wrap-distance-bottom:0pt;margin-top:228.05pt;mso-position-vertical-relative:text;margin-left:1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於學務處網頁公布獲獎名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474085</wp:posOffset>
                      </wp:positionV>
                      <wp:extent cx="1987550" cy="33401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製作獲獎清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5pt;height:26.3pt;mso-wrap-distance-left:9.05pt;mso-wrap-distance-right:9.05pt;mso-wrap-distance-top:0pt;mso-wrap-distance-bottom:0pt;margin-top:273.55pt;mso-position-vertical-relative:text;margin-left: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製作獲獎清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1427480</wp:posOffset>
                      </wp:positionV>
                      <wp:extent cx="1381760" cy="40449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76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知學生補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8pt;height:31.85pt;mso-wrap-distance-left:9.05pt;mso-wrap-distance-right:9.05pt;mso-wrap-distance-top:0pt;mso-wrap-distance-bottom:0pt;margin-top:112.4pt;mso-position-vertical-relative:text;margin-left:19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知學生補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1711325</wp:posOffset>
                      </wp:positionV>
                      <wp:extent cx="504825" cy="29337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3.1pt;mso-wrap-distance-left:9.05pt;mso-wrap-distance-right:9.05pt;mso-wrap-distance-top:0pt;mso-wrap-distance-bottom:0pt;margin-top:134.75pt;mso-position-vertical-relative:text;margin-left:14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1240790</wp:posOffset>
                      </wp:positionV>
                      <wp:extent cx="673100" cy="29337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pt;height:23.1pt;mso-wrap-distance-left:9.05pt;mso-wrap-distance-right:9.05pt;mso-wrap-distance-top:0pt;mso-wrap-distance-bottom:0pt;margin-top:97.7pt;mso-position-vertical-relative:text;margin-left:14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29535</wp:posOffset>
                      </wp:positionH>
                      <wp:positionV relativeFrom="paragraph">
                        <wp:posOffset>2207260</wp:posOffset>
                      </wp:positionV>
                      <wp:extent cx="1172210" cy="80391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803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告知學生不符資格原因後不予送件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3pt;height:63.3pt;mso-wrap-distance-left:9.05pt;mso-wrap-distance-right:9.05pt;mso-wrap-distance-top:0pt;mso-wrap-distance-bottom:0pt;margin-top:173.8pt;mso-position-vertical-relative:text;margin-left:20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學生不符資格原因後不予送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4059555</wp:posOffset>
                      </wp:positionV>
                      <wp:extent cx="1987550" cy="33401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簽辦匯款事宜及製獎作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5pt;height:26.3pt;mso-wrap-distance-left:9.05pt;mso-wrap-distance-right:9.05pt;mso-wrap-distance-top:0pt;mso-wrap-distance-bottom:0pt;margin-top:319.65pt;mso-position-vertical-relative:text;margin-left: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簽辦匯款事宜及製獎作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827530</wp:posOffset>
                      </wp:positionV>
                      <wp:extent cx="673100" cy="29337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pt;height:23.1pt;mso-wrap-distance-left:9.05pt;mso-wrap-distance-right:9.05pt;mso-wrap-distance-top:0pt;mso-wrap-distance-bottom:0pt;margin-top:143.9pt;mso-position-vertical-relative:text;margin-left:24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期限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ind w:left="17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收到訊息，簽核後二日內公告。</w:t>
            </w:r>
          </w:p>
        </w:tc>
      </w:tr>
      <w:tr>
        <w:trPr>
          <w:trHeight w:val="3829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作業注意事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項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獎助學金公告位置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務處網頁獎助學金專區、學校首頁快速連結獎助學金專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逐一張貼於學務處網頁最新消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點選瀏覽獎助學金公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育部圓夢助學網亦有相關獎助學金訊息可瀏覽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學生繳交申請文件時間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校外獎助學金規定須由學校統一送件者，因需預留校內行政簽核時間，請務必依課指組公告時間辦理，逾時歉難受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證明文件：請申請人務必詳閱申請辦法後，依序備妥正確之證明文件，並自行檢和是否有遺漏，若因缺件未能及時補件，請自行負責。</w:t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使用表單文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件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部申請者所需之表單文件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內部使用之表單文件</w:t>
            </w:r>
          </w:p>
        </w:tc>
      </w:tr>
      <w:tr>
        <w:trPr>
          <w:trHeight w:val="68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書、相關規定之證明文件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獎助學金申請紀錄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sz w:val="22"/>
      </w:rPr>
      <w:t>國立臺中教育大學學生事務處</w:t>
    </w:r>
    <w:r>
      <w:rPr>
        <w:rFonts w:eastAsia="標楷體"/>
        <w:sz w:val="22"/>
      </w:rPr>
      <w:t>(</w:t>
    </w:r>
    <w:r>
      <w:rPr>
        <w:rFonts w:eastAsia="標楷體"/>
        <w:sz w:val="22"/>
      </w:rPr>
      <w:t>課外活動指導組</w:t>
    </w:r>
    <w:r>
      <w:rPr>
        <w:rFonts w:eastAsia="標楷體"/>
        <w:sz w:val="22"/>
      </w:rPr>
      <w:t>)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46:00Z</dcterms:created>
  <dc:creator>user</dc:creator>
  <dc:description/>
  <cp:keywords/>
  <dc:language>en-US</dc:language>
  <cp:lastModifiedBy>User</cp:lastModifiedBy>
  <cp:lastPrinted>2006-11-07T08:39:00Z</cp:lastPrinted>
  <dcterms:modified xsi:type="dcterms:W3CDTF">2018-04-25T00:22:00Z</dcterms:modified>
  <cp:revision>7</cp:revision>
  <dc:subject/>
  <dc:title>○○○○標準作業程序</dc:title>
</cp:coreProperties>
</file>