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080"/>
        <w:gridCol w:w="2543"/>
      </w:tblGrid>
      <w:tr>
        <w:trPr>
          <w:trHeight w:val="530" w:hRule="atLeast"/>
        </w:trPr>
        <w:tc>
          <w:tcPr>
            <w:tcW w:w="99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就學貸款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課外活動指導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齡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高級中等以上學校學生就學貸款辦法</w:t>
              </w:r>
            </w:hyperlink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高級中等以上學校學生就學貸款要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7.4.25</w:t>
            </w:r>
          </w:p>
        </w:tc>
      </w:tr>
      <w:tr>
        <w:trPr>
          <w:trHeight w:val="99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</w:rPr>
              <w:t>生輔組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住宿費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</w:rPr>
              <w:t>衛保組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保險費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教務處</w:t>
            </w: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課務組</w:t>
            </w: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學分費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b/>
                <w:sz w:val="26"/>
              </w:rPr>
              <w:t>註冊組</w:t>
            </w: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註冊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納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主計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80365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9.95pt" to="107.85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958850</wp:posOffset>
                      </wp:positionV>
                      <wp:extent cx="473075" cy="374015"/>
                      <wp:effectExtent l="0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30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75.5pt" to="107.75pt,10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5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815975</wp:posOffset>
                      </wp:positionV>
                      <wp:extent cx="228600" cy="314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6.85pt;margin-top:6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6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675005</wp:posOffset>
                      </wp:positionV>
                      <wp:extent cx="228600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5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680845</wp:posOffset>
                      </wp:positionV>
                      <wp:extent cx="908685" cy="300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13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329180</wp:posOffset>
                      </wp:positionV>
                      <wp:extent cx="635" cy="631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18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329180</wp:posOffset>
                      </wp:positionV>
                      <wp:extent cx="344170" cy="269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18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2820035</wp:posOffset>
                      </wp:positionV>
                      <wp:extent cx="209550" cy="14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22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282315</wp:posOffset>
                      </wp:positionV>
                      <wp:extent cx="635" cy="2311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25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110990</wp:posOffset>
                      </wp:positionV>
                      <wp:extent cx="635" cy="1028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32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3282315</wp:posOffset>
                      </wp:positionV>
                      <wp:extent cx="471170" cy="2311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5pt;margin-top:25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3838575</wp:posOffset>
                      </wp:positionV>
                      <wp:extent cx="635" cy="1225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15pt;margin-top:30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551680</wp:posOffset>
                      </wp:positionV>
                      <wp:extent cx="885825" cy="2501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35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551680</wp:posOffset>
                      </wp:positionV>
                      <wp:extent cx="349885" cy="2501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35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5146675</wp:posOffset>
                      </wp:positionV>
                      <wp:extent cx="635" cy="1225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40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5614035</wp:posOffset>
                      </wp:positionV>
                      <wp:extent cx="635" cy="901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44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980940</wp:posOffset>
                      </wp:positionV>
                      <wp:extent cx="5143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pt;margin-top:39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958850</wp:posOffset>
                      </wp:positionV>
                      <wp:extent cx="518160" cy="352425"/>
                      <wp:effectExtent l="3175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75.5pt" to="148.6pt,10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680845</wp:posOffset>
                      </wp:positionV>
                      <wp:extent cx="419100" cy="3009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3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4765</wp:posOffset>
                      </wp:positionV>
                      <wp:extent cx="3326765" cy="351790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處公告申辦就貸之流程及注意事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期末考週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27.7pt;mso-wrap-distance-left:9.05pt;mso-wrap-distance-right:9.05pt;mso-wrap-distance-top:0pt;mso-wrap-distance-bottom:0pt;margin-top:1.9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公告申辦就貸之流程及注意事項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</w:rPr>
                              <w:t>期末考週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04520</wp:posOffset>
                      </wp:positionV>
                      <wp:extent cx="2326640" cy="35179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收到註冊單後上網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pt;height:27.7pt;mso-wrap-distance-left:9.05pt;mso-wrap-distance-right:9.05pt;mso-wrap-distance-top:0pt;mso-wrap-distance-bottom:0pt;margin-top:47.6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收到註冊單後上網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956560</wp:posOffset>
                      </wp:positionV>
                      <wp:extent cx="1926590" cy="3302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輸入台灣銀行就貸網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26pt;mso-wrap-distance-left:9.05pt;mso-wrap-distance-right:9.05pt;mso-wrap-distance-top:0pt;mso-wrap-distance-bottom:0pt;margin-top:232.8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輸入台灣銀行就貸網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3956685</wp:posOffset>
                      </wp:positionV>
                      <wp:extent cx="1196340" cy="5518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補繳就貸差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43.45pt;mso-wrap-distance-left:9.05pt;mso-wrap-distance-right:9.05pt;mso-wrap-distance-top:0pt;mso-wrap-distance-bottom:0pt;margin-top:311.55pt;mso-position-vertical-relative:text;margin-left:2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補繳就貸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3509010</wp:posOffset>
                      </wp:positionV>
                      <wp:extent cx="1209040" cy="33401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對就貸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26.3pt;mso-wrap-distance-left:9.05pt;mso-wrap-distance-right:9.05pt;mso-wrap-distance-top:0pt;mso-wrap-distance-bottom:0pt;margin-top:276.3pt;mso-position-vertical-relative:text;margin-left:2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對就貸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461260</wp:posOffset>
                      </wp:positionV>
                      <wp:extent cx="1322070" cy="36322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知申請人補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28.6pt;mso-wrap-distance-left:9.05pt;mso-wrap-distance-right:9.05pt;mso-wrap-distance-top:0pt;mso-wrap-distance-bottom:0pt;margin-top:193.8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申請人補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418080</wp:posOffset>
                      </wp:positionV>
                      <wp:extent cx="504825" cy="29337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1pt;mso-wrap-distance-left:9.05pt;mso-wrap-distance-right:9.05pt;mso-wrap-distance-top:0pt;mso-wrap-distance-bottom:0pt;margin-top:190.4pt;mso-position-vertical-relative:text;margin-left: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465705</wp:posOffset>
                      </wp:positionV>
                      <wp:extent cx="518160" cy="2781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缺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1.9pt;mso-wrap-distance-left:9.05pt;mso-wrap-distance-right:9.05pt;mso-wrap-distance-top:0pt;mso-wrap-distance-bottom:0pt;margin-top:194.15pt;mso-position-vertical-relative:text;margin-left:1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缺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46735</wp:posOffset>
                      </wp:positionV>
                      <wp:extent cx="1037590" cy="32321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務行政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.45pt;mso-wrap-distance-left:9.05pt;mso-wrap-distance-right:9.05pt;mso-wrap-distance-top:0pt;mso-wrap-distance-bottom:0pt;margin-top:43.05pt;mso-position-vertical-relative:text;margin-left:2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務行政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954405</wp:posOffset>
                      </wp:positionV>
                      <wp:extent cx="1040765" cy="27368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銀網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21.55pt;mso-wrap-distance-left:9.05pt;mso-wrap-distance-right:9.05pt;mso-wrap-distance-top:0pt;mso-wrap-distance-bottom:0pt;margin-top:75.15pt;mso-position-vertical-relative:text;margin-left:2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銀網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28420</wp:posOffset>
                      </wp:positionV>
                      <wp:extent cx="1466215" cy="36195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至台銀對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8.5pt;mso-wrap-distance-left:9.05pt;mso-wrap-distance-right:9.05pt;mso-wrap-distance-top:0pt;mso-wrap-distance-bottom:0pt;margin-top:104.6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至台銀對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77390</wp:posOffset>
                      </wp:positionV>
                      <wp:extent cx="3096895" cy="35623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將就貸文件繳至學務處課指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5pt;height:28.05pt;mso-wrap-distance-left:9.05pt;mso-wrap-distance-right:9.05pt;mso-wrap-distance-top:0pt;mso-wrap-distance-bottom:0pt;margin-top:15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將就貸文件繳至學務處課指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509010</wp:posOffset>
                      </wp:positionV>
                      <wp:extent cx="1950085" cy="60642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彙報教育部系統轉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稅中心審核申貸資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47.75pt;mso-wrap-distance-left:9.05pt;mso-wrap-distance-right:9.05pt;mso-wrap-distance-top:0pt;mso-wrap-distance-bottom:0pt;margin-top:276.3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彙報教育部系統轉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財稅中心審核申貸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209415</wp:posOffset>
                      </wp:positionV>
                      <wp:extent cx="1950085" cy="34671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類學生是否申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27.3pt;mso-wrap-distance-left:9.05pt;mso-wrap-distance-right:9.05pt;mso-wrap-distance-top:0pt;mso-wrap-distance-bottom:0pt;margin-top:331.4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類學生是否申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4797425</wp:posOffset>
                      </wp:positionV>
                      <wp:extent cx="1445895" cy="35369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函送臺灣銀行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5pt;height:27.85pt;mso-wrap-distance-left:9.05pt;mso-wrap-distance-right:9.05pt;mso-wrap-distance-top:0pt;mso-wrap-distance-bottom:0pt;margin-top:377.75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送臺灣銀行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797425</wp:posOffset>
                      </wp:positionV>
                      <wp:extent cx="883920" cy="52768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知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繳學雜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41.55pt;mso-wrap-distance-left:9.05pt;mso-wrap-distance-right:9.05pt;mso-wrap-distance-top:0pt;mso-wrap-distance-bottom:0pt;margin-top:377.7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知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繳學雜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5264785</wp:posOffset>
                      </wp:positionV>
                      <wp:extent cx="1689100" cy="35369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銀撥款入學校公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27.85pt;mso-wrap-distance-left:9.05pt;mso-wrap-distance-right:9.05pt;mso-wrap-distance-top:0pt;mso-wrap-distance-bottom:0pt;margin-top:414.55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銀撥款入學校公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5699760</wp:posOffset>
                      </wp:positionV>
                      <wp:extent cx="1898650" cy="35369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簽辦相關退費事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27.85pt;mso-wrap-distance-left:9.05pt;mso-wrap-distance-right:9.05pt;mso-wrap-distance-top:0pt;mso-wrap-distance-bottom:0pt;margin-top:448.8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簽辦相關退費事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504055</wp:posOffset>
                      </wp:positionV>
                      <wp:extent cx="476250" cy="36449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8.7pt;mso-wrap-distance-left:9.05pt;mso-wrap-distance-right:9.05pt;mso-wrap-distance-top:0pt;mso-wrap-distance-bottom:0pt;margin-top:354.65pt;mso-position-vertical-relative:text;margin-left:1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504055</wp:posOffset>
                      </wp:positionV>
                      <wp:extent cx="476250" cy="36449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8.7pt;mso-wrap-distance-left:9.05pt;mso-wrap-distance-right:9.05pt;mso-wrap-distance-top:0pt;mso-wrap-distance-bottom:0pt;margin-top:354.6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5027295</wp:posOffset>
                      </wp:positionV>
                      <wp:extent cx="504825" cy="29337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1pt;mso-wrap-distance-left:9.05pt;mso-wrap-distance-right:9.05pt;mso-wrap-distance-top:0pt;mso-wrap-distance-bottom:0pt;margin-top:395.8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027295</wp:posOffset>
                      </wp:positionV>
                      <wp:extent cx="408940" cy="7366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58pt;mso-wrap-distance-left:9.05pt;mso-wrap-distance-right:9.05pt;mso-wrap-distance-top:0pt;mso-wrap-distance-bottom:0pt;margin-top:395.85pt;mso-position-vertical-relative:text;margin-left: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328420</wp:posOffset>
                      </wp:positionV>
                      <wp:extent cx="1332865" cy="361950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辦理線上申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28.5pt;mso-wrap-distance-left:9.05pt;mso-wrap-distance-right:9.05pt;mso-wrap-distance-top:0pt;mso-wrap-distance-bottom:0pt;margin-top:104.6pt;mso-position-vertical-relative:text;margin-left: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線上申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※</w:t>
            </w:r>
            <w:r>
              <w:rPr>
                <w:sz w:val="22"/>
                <w:szCs w:val="22"/>
                <w:shd w:fill="D8D8D8" w:val="clear"/>
              </w:rPr>
              <w:t>臺灣銀行對保時間：</w:t>
            </w:r>
            <w:r>
              <w:rPr>
                <w:sz w:val="22"/>
                <w:szCs w:val="22"/>
                <w:shd w:fill="D8D8D8" w:val="clear"/>
              </w:rPr>
              <w:br/>
            </w:r>
            <w:r>
              <w:rPr>
                <w:sz w:val="22"/>
                <w:szCs w:val="22"/>
              </w:rPr>
              <w:t>第一學期：</w:t>
            </w:r>
            <w:r>
              <w:rPr>
                <w:sz w:val="22"/>
                <w:szCs w:val="22"/>
              </w:rPr>
              <w:t>8/1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 xml:space="preserve">9/30  </w:t>
            </w:r>
            <w:r>
              <w:rPr>
                <w:sz w:val="22"/>
                <w:szCs w:val="22"/>
              </w:rPr>
              <w:t>第二學期：</w:t>
            </w:r>
            <w:r>
              <w:rPr>
                <w:sz w:val="22"/>
                <w:szCs w:val="22"/>
              </w:rPr>
              <w:t>1/15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底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※</w:t>
            </w:r>
            <w:r>
              <w:rPr>
                <w:sz w:val="22"/>
                <w:szCs w:val="22"/>
                <w:shd w:fill="D8D8D8" w:val="clear"/>
              </w:rPr>
              <w:t>繳交就貸文件時間：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學前一週繳至學務處課指組。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※</w:t>
            </w:r>
            <w:r>
              <w:rPr>
                <w:sz w:val="22"/>
                <w:szCs w:val="22"/>
                <w:shd w:fill="D8D8D8" w:val="clear"/>
              </w:rPr>
              <w:t>補繳就貸差額時間：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每學期註冊日於本校中正樓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※</w:t>
            </w:r>
            <w:r>
              <w:rPr>
                <w:sz w:val="22"/>
                <w:szCs w:val="22"/>
                <w:shd w:fill="D8D8D8" w:val="clear"/>
              </w:rPr>
              <w:t>財稅中心彙報時間：</w:t>
            </w:r>
          </w:p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學期約於</w:t>
            </w:r>
            <w:r>
              <w:rPr>
                <w:sz w:val="22"/>
                <w:szCs w:val="22"/>
              </w:rPr>
              <w:t>10/31</w:t>
            </w: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學期約於</w:t>
            </w:r>
            <w:r>
              <w:rPr>
                <w:sz w:val="22"/>
                <w:szCs w:val="22"/>
              </w:rPr>
              <w:t>03/31</w:t>
            </w: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※</w:t>
            </w:r>
            <w:r>
              <w:rPr>
                <w:sz w:val="22"/>
                <w:szCs w:val="22"/>
                <w:shd w:fill="D8D8D8" w:val="clear"/>
              </w:rPr>
              <w:t>台銀撥款時間：</w:t>
            </w:r>
          </w:p>
          <w:p>
            <w:pPr>
              <w:pStyle w:val="Normal"/>
              <w:ind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：約於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中旬</w:t>
            </w:r>
          </w:p>
          <w:p>
            <w:pPr>
              <w:pStyle w:val="Normal"/>
              <w:ind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：約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旬</w:t>
            </w:r>
          </w:p>
          <w:p>
            <w:pPr>
              <w:pStyle w:val="Normal"/>
              <w:ind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學校退費時間：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：約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中下旬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：約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下旬</w:t>
            </w:r>
          </w:p>
          <w:p>
            <w:pPr>
              <w:pStyle w:val="Normal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實際情形而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請參見每學期學務處網頁公告之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就學貸款申辦流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」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sa.ntcu.edu.tw/news.php?type=29&amp;unit=5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1147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需繳交之就貸文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台灣銀行</w:t>
            </w:r>
            <w:r>
              <w:rPr>
                <w:rFonts w:ascii="新細明體;PMingLiU" w:hAnsi="新細明體;PMingLiU" w:cs="新細明體;PMingLiU"/>
                <w:b/>
              </w:rPr>
              <w:t>「就貸申請書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對保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必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校校務行政系統登錄列印之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「就貸明細表」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必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學雜費註冊繳費聯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必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申貸</w:t>
            </w:r>
            <w:r>
              <w:rPr>
                <w:rFonts w:ascii="新細明體;PMingLiU" w:hAnsi="新細明體;PMingLiU" w:cs="新細明體;PMingLiU"/>
                <w:b/>
              </w:rPr>
              <w:t>書籍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外宿生住宿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低收入戶生活費</w:t>
            </w:r>
            <w:r>
              <w:rPr>
                <w:rFonts w:ascii="新細明體;PMingLiU" w:hAnsi="新細明體;PMingLiU" w:cs="新細明體;PMingLiU"/>
              </w:rPr>
              <w:t>者，另附貸款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學生本人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郵局存褶正面影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黏貼於就貸明細表背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申貸學分費者，另附經教務處課務組核章之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學分費及學費就學貸款申請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學生事務處</w:t>
    </w:r>
    <w:r>
      <w:rPr>
        <w:rFonts w:eastAsia="標楷體"/>
        <w:sz w:val="22"/>
      </w:rPr>
      <w:t>(</w:t>
    </w:r>
    <w:r>
      <w:rPr>
        <w:rFonts w:eastAsia="標楷體"/>
        <w:sz w:val="22"/>
      </w:rPr>
      <w:t>課外活動指導組</w:t>
    </w:r>
    <w:r>
      <w:rPr>
        <w:rFonts w:eastAsia="標楷體"/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sa/rule/rule_5_22.pdf" TargetMode="External"/><Relationship Id="rId3" Type="http://schemas.openxmlformats.org/officeDocument/2006/relationships/hyperlink" Target="http://www.ntcu.edu.tw/sa/rule/rule_5_23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user</dc:creator>
  <dc:description/>
  <cp:keywords/>
  <dc:language>en-US</dc:language>
  <cp:lastModifiedBy>User</cp:lastModifiedBy>
  <cp:lastPrinted>2006-11-07T08:39:00Z</cp:lastPrinted>
  <dcterms:modified xsi:type="dcterms:W3CDTF">2018-04-25T00:19:00Z</dcterms:modified>
  <cp:revision>10</cp:revision>
  <dc:subject/>
  <dc:title>○○○○標準作業程序</dc:title>
</cp:coreProperties>
</file>