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結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學號：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國立臺中教育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級，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尚未請領其他獎助學金，如有偽報不實願自負相關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簽章： 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電話： 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證 明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本校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學號：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級，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尚未請領其他獎助學金，並經學生自行切結，特此證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教育大學獎助學金承辦單位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0:00Z</dcterms:created>
  <dc:creator>ntcu</dc:creator>
  <dc:description/>
  <cp:keywords/>
  <dc:language>en-US</dc:language>
  <cp:lastModifiedBy>ntcu</cp:lastModifiedBy>
  <cp:lastPrinted>2009-11-11T15:18:00Z</cp:lastPrinted>
  <dcterms:modified xsi:type="dcterms:W3CDTF">2009-11-11T07:51:00Z</dcterms:modified>
  <cp:revision>4</cp:revision>
  <dc:subject/>
  <dc:title/>
</cp:coreProperties>
</file>