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</w:t>
      </w: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>經費來源</w:t>
      </w:r>
      <w:r>
        <w:rPr>
          <w:rFonts w:eastAsia="標楷體" w:ascii="標楷體" w:hAnsi="標楷體"/>
          <w:b/>
          <w:sz w:val="28"/>
          <w:szCs w:val="28"/>
        </w:rPr>
        <w:t>&amp;</w:t>
      </w:r>
      <w:r>
        <w:rPr>
          <w:rFonts w:ascii="標楷體" w:hAnsi="標楷體" w:eastAsia="標楷體"/>
          <w:b/>
          <w:sz w:val="28"/>
          <w:szCs w:val="28"/>
        </w:rPr>
        <w:t>申請經費及核銷標準流程】</w:t>
      </w:r>
    </w:p>
    <w:p>
      <w:pPr>
        <w:pStyle w:val="Normal"/>
        <w:snapToGrid w:val="false"/>
        <w:ind w:left="283" w:firstLine="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eastAsia="標楷體"/>
          <w:b/>
          <w:color w:val="000000"/>
          <w:sz w:val="28"/>
          <w:szCs w:val="28"/>
        </w:rPr>
        <w:t>校內經費補助：事務性經費、專案性經費、服務學習經費。</w:t>
      </w:r>
    </w:p>
    <w:p>
      <w:pPr>
        <w:pStyle w:val="Normal"/>
        <w:snapToGrid w:val="false"/>
        <w:ind w:left="706" w:hanging="428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校外申請計畫補助經費：教育部計畫（如：教育優先區、   </w:t>
      </w:r>
    </w:p>
    <w:p>
      <w:pPr>
        <w:pStyle w:val="Normal"/>
        <w:snapToGrid w:val="false"/>
        <w:ind w:left="994" w:hanging="428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帶動中小學等）相關基金會、企業補助計畫。</w:t>
      </w:r>
    </w:p>
    <w:p>
      <w:pPr>
        <w:pStyle w:val="Normal"/>
        <w:snapToGrid w:val="false"/>
        <w:ind w:left="283" w:firstLine="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28575" distL="0" distR="13335" simplePos="0" locked="0" layoutInCell="0" allowOverlap="1" relativeHeight="2" wp14:anchorId="2CD38D17">
                <wp:simplePos x="0" y="0"/>
                <wp:positionH relativeFrom="column">
                  <wp:posOffset>-779780</wp:posOffset>
                </wp:positionH>
                <wp:positionV relativeFrom="paragraph">
                  <wp:posOffset>334645</wp:posOffset>
                </wp:positionV>
                <wp:extent cx="6939280" cy="7476490"/>
                <wp:effectExtent l="5080" t="5080" r="4445" b="5080"/>
                <wp:wrapNone/>
                <wp:docPr id="1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7476480"/>
                          <a:chOff x="0" y="0"/>
                          <a:chExt cx="6939360" cy="7476480"/>
                        </a:xfrm>
                      </wpg:grpSpPr>
                      <wps:wsp>
                        <wps:cNvSpPr/>
                        <wps:spPr>
                          <a:xfrm flipV="1">
                            <a:off x="5644440" y="2772360"/>
                            <a:ext cx="762120" cy="254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9880" y="2772360"/>
                            <a:ext cx="457200" cy="381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160" y="3661920"/>
                            <a:ext cx="304920" cy="508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2263680"/>
                            <a:ext cx="609480" cy="466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2517840"/>
                            <a:ext cx="121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26"/>
                                  <w:szCs w:val="26"/>
                                </w:rPr>
                                <w:t>校外補助經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63560" y="2263680"/>
                            <a:ext cx="457200" cy="466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3408120"/>
                            <a:ext cx="0" cy="381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009160"/>
                            <a:ext cx="720" cy="381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356400"/>
                            <a:ext cx="0" cy="5079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28600"/>
                            <a:ext cx="0" cy="508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56400"/>
                            <a:ext cx="720" cy="5079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644920"/>
                            <a:ext cx="0" cy="509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28600"/>
                            <a:ext cx="0" cy="508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772360"/>
                            <a:ext cx="0" cy="381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6840" y="2263680"/>
                            <a:ext cx="38088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70560"/>
                              <a:ext cx="152280" cy="2541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339966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541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cc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3720"/>
                            <a:ext cx="106632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26"/>
                                  <w:szCs w:val="26"/>
                                </w:rPr>
                                <w:t>於每學期初前繳交學生社團事務性經費預算及學期行事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603720"/>
                            <a:ext cx="2285280" cy="16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Cs w:val="24"/>
                                </w:rPr>
                                <w:t>持企劃書與社團輔導老師諮詢，備妥以下文件：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szCs w:val="24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Cs w:val="24"/>
                                </w:rPr>
                                <w:t>(1)</w:t>
                              </w:r>
                              <w:r>
                                <w:rPr>
                                  <w:rFonts w:ascii="標楷體" w:hAnsi="標楷體" w:eastAsia="標楷體"/>
                                  <w:szCs w:val="24"/>
                                </w:rPr>
                                <w:t>簽呈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</w:rPr>
                                <w:t>(2)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 xml:space="preserve">企劃書 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含辦法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/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報名資料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</w:rPr>
                                <w:t>(3)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預算表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</w:rPr>
                                <w:t>(4)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其他佐證資料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603720"/>
                            <a:ext cx="1066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26"/>
                                  <w:szCs w:val="26"/>
                                </w:rPr>
                                <w:t>於每學期初繳交服務學習計畫及預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610200"/>
                            <a:ext cx="2209320" cy="16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Cs w:val="24"/>
                                </w:rPr>
                                <w:t>持企劃書與社團輔導老師諮詢，備妥以下文件：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szCs w:val="24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Cs w:val="24"/>
                                </w:rPr>
                                <w:t>(1)</w:t>
                              </w:r>
                              <w:r>
                                <w:rPr>
                                  <w:rFonts w:ascii="標楷體" w:hAnsi="標楷體" w:eastAsia="標楷體"/>
                                  <w:szCs w:val="24"/>
                                </w:rPr>
                                <w:t>相關計畫格式、活動教案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</w:rPr>
                                <w:t>(2)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 xml:space="preserve">企劃書 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含參與人員資料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</w:rPr>
                                <w:t>(3)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預算表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</w:rPr>
                                <w:t>(4)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其他佐證資料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45000"/>
                            <a:ext cx="1066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26"/>
                                  <w:szCs w:val="26"/>
                                </w:rPr>
                                <w:t>事務性經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0"/>
                            <a:ext cx="1066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26"/>
                                  <w:szCs w:val="26"/>
                                </w:rPr>
                                <w:t>專案性經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600" y="0"/>
                            <a:ext cx="121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26"/>
                                  <w:szCs w:val="26"/>
                                </w:rPr>
                                <w:t>申請校外計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7640"/>
                            <a:ext cx="121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26"/>
                                  <w:szCs w:val="26"/>
                                </w:rPr>
                                <w:t>服務學習經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2517840"/>
                            <a:ext cx="1066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26"/>
                                  <w:szCs w:val="26"/>
                                </w:rPr>
                                <w:t>學生會經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2517840"/>
                            <a:ext cx="1066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26"/>
                                  <w:szCs w:val="26"/>
                                </w:rPr>
                                <w:t>課指組經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162160"/>
                            <a:ext cx="1041480" cy="177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spacing w:lineRule="exact" w:line="280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每學期由課指組核撥一定額度經費，由學生會於期初依各社團申請情形進行預算分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3026520"/>
                            <a:ext cx="9900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課指組審核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280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學務長核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3026520"/>
                            <a:ext cx="990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學生會審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5824080"/>
                            <a:ext cx="1523520" cy="16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至學生會領取簽呈，並於活動結束二週內繳交活動成果報告書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含照片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、寄核銷表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電子檔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及檢據辦理核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4171320"/>
                            <a:ext cx="365688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公告補助金額，並請社團於活動後檢據核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hd w:val="pct15" w:color="auto" w:fill="FFFFFF"/>
                                </w:rPr>
                                <w:t>步驟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1.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 xml:space="preserve">彙整支出憑證 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包含發票、收據、印領清冊…等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2.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填寫請購單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3.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繳交支出憑證至課指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1754640"/>
                            <a:ext cx="0" cy="2416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916800"/>
                            <a:ext cx="1143000" cy="254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69560"/>
                            <a:ext cx="0" cy="254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661920"/>
                            <a:ext cx="0" cy="508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5569560"/>
                            <a:ext cx="0" cy="254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5824080"/>
                            <a:ext cx="1336680" cy="16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並於期限內繳交成果報告書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 xml:space="preserve">服務學習活動記錄 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含反思表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、寄核銷表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電子檔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及檢據辦理核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3535200"/>
                            <a:ext cx="159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完成後至學生會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2517840"/>
                            <a:ext cx="1066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26"/>
                                  <w:szCs w:val="26"/>
                                </w:rPr>
                                <w:t>課指組經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3026520"/>
                            <a:ext cx="23274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</w:rPr>
                                <w:t>並於期限內繳交成果報告書及檢據辦理核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-61.4pt;margin-top:26.35pt;width:546.4pt;height:588.7pt" coordorigin="-1228,527" coordsize="10928,11774">
                <v:line id="shape_0" from="7661,4893" to="8860,5292" ID="Line 19" stroked="t" o:allowincell="f" style="position:absolute;flip:y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7181,4893" to="7900,5493" ID="Line 20" stroked="t" o:allowincell="f" style="position:absolute;flip:xy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5621,6294" to="6100,7094" ID="Line 21" stroked="t" o:allowincell="f" style="position:absolute;flip:x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7781,4092" to="8740,4825" ID="Line 22" stroked="t" o:allowincell="f" style="position:absolute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  <v:rect id="shape_0" ID="Text Box 23" path="m0,0l-2147483645,0l-2147483645,-2147483646l0,-2147483646xe" fillcolor="white" stroked="t" o:allowincell="f" style="position:absolute;left:7781;top:4492;width:1918;height:5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26"/>
                            <w:szCs w:val="26"/>
                          </w:rPr>
                          <w:t>校外補助經費</w:t>
                        </w:r>
                      </w:p>
                    </w:txbxContent>
                  </v:textbox>
                  <w10:wrap type="none"/>
                </v:rect>
                <v:line id="shape_0" from="7061,4092" to="7780,4825" ID="Line 24" stroked="t" o:allowincell="f" style="position:absolute;flip:x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3101,5894" to="3101,6494" ID="Line 25" stroked="t" o:allowincell="f" style="position:absolute">
                  <v:stroke color="#339966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-259,3691" to="-259,4291" ID="Line 26" stroked="t" o:allowincell="f" style="position:absolute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7781,1089" to="7781,1888" ID="Line 27" stroked="t" o:allowincell="f" style="position:absolute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5141,887" to="5141,1687" ID="Line 28" stroked="t" o:allowincell="f" style="position:absolute">
                  <v:stroke color="navy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-259,1089" to="-259,1888" ID="Line 29" stroked="t" o:allowincell="f" style="position:absolute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1541,4692" to="1541,5493" ID="Line 30" stroked="t" o:allowincell="f" style="position:absolute">
                  <v:stroke color="#ff33cc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2621,887" to="2621,1687" ID="Line 31" stroked="t" o:allowincell="f" style="position:absolute">
                  <v:stroke color="#ff33cc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3101,4893" to="3101,5493" ID="Line 32" stroked="t" o:allowincell="f" style="position:absolute">
                  <v:stroke color="#339966" weight="381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901;top:4092;width:599;height:511">
                  <v:line id="shape_0" from="2261,4203" to="2500,4602" ID="Line 34" stroked="t" o:allowincell="f" style="position:absolute">
                    <v:stroke color="#339966" weight="381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901,4092" to="2260,4491" ID="Line 35" stroked="t" o:allowincell="f" style="position:absolute;flip:x">
                    <v:stroke color="#ff33cc" weight="381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rect id="shape_0" ID="Text Box 36" path="m0,0l-2147483645,0l-2147483645,-2147483646l0,-2147483646xe" fillcolor="white" stroked="t" o:allowincell="f" style="position:absolute;left:-1228;top:1478;width:1678;height:220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26"/>
                            <w:szCs w:val="26"/>
                          </w:rPr>
                          <w:t>於每學期初前繳交學生社團事務性經費預算及學期行事曆</w:t>
                        </w:r>
                      </w:p>
                    </w:txbxContent>
                  </v:textbox>
                  <w10:wrap type="none"/>
                </v:rect>
                <v:rect id="shape_0" ID="Text Box 37" path="m0,0l-2147483645,0l-2147483645,-2147483646l0,-2147483646xe" fillcolor="white" stroked="t" o:allowincell="f" style="position:absolute;left:587;top:1478;width:3598;height:260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szCs w:val="24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Cs w:val="24"/>
                          </w:rPr>
                          <w:t>持企劃書與社團輔導老師諮詢，備妥以下文件：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szCs w:val="24"/>
                          </w:rPr>
                        </w:pPr>
                        <w:r>
                          <w:rPr>
                            <w:rFonts w:eastAsia="標楷體" w:ascii="標楷體" w:hAnsi="標楷體"/>
                            <w:szCs w:val="24"/>
                          </w:rPr>
                          <w:t>(1)</w:t>
                        </w:r>
                        <w:r>
                          <w:rPr>
                            <w:rFonts w:ascii="標楷體" w:hAnsi="標楷體" w:eastAsia="標楷體"/>
                            <w:szCs w:val="24"/>
                          </w:rPr>
                          <w:t>簽呈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(2)</w:t>
                        </w:r>
                        <w:r>
                          <w:rPr>
                            <w:rFonts w:ascii="標楷體" w:hAnsi="標楷體" w:eastAsia="標楷體"/>
                          </w:rPr>
                          <w:t xml:space="preserve">企劃書 </w:t>
                        </w:r>
                        <w:r>
                          <w:rPr>
                            <w:rFonts w:eastAsia="標楷體" w:ascii="標楷體" w:hAnsi="標楷體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</w:rPr>
                          <w:t>含辦法</w:t>
                        </w:r>
                        <w:r>
                          <w:rPr>
                            <w:rFonts w:eastAsia="標楷體" w:ascii="標楷體" w:hAnsi="標楷體"/>
                          </w:rPr>
                          <w:t>/</w:t>
                        </w:r>
                        <w:r>
                          <w:rPr>
                            <w:rFonts w:ascii="標楷體" w:hAnsi="標楷體" w:eastAsia="標楷體"/>
                          </w:rPr>
                          <w:t>報名資料</w:t>
                        </w:r>
                        <w:r>
                          <w:rPr>
                            <w:rFonts w:eastAsia="標楷體" w:ascii="標楷體" w:hAnsi="標楷體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(3)</w:t>
                        </w:r>
                        <w:r>
                          <w:rPr>
                            <w:rFonts w:ascii="標楷體" w:hAnsi="標楷體" w:eastAsia="標楷體"/>
                          </w:rPr>
                          <w:t>預算表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(4)</w:t>
                        </w:r>
                        <w:r>
                          <w:rPr>
                            <w:rFonts w:ascii="標楷體" w:hAnsi="標楷體" w:eastAsia="標楷體"/>
                          </w:rPr>
                          <w:t>其他佐證資料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8" path="m0,0l-2147483645,0l-2147483645,-2147483646l0,-2147483646xe" fillcolor="white" stroked="t" o:allowincell="f" style="position:absolute;left:4337;top:1478;width:1678;height:180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26"/>
                            <w:szCs w:val="26"/>
                          </w:rPr>
                          <w:t>於每學期初繳交服務學習計畫及預算表</w:t>
                        </w:r>
                      </w:p>
                    </w:txbxContent>
                  </v:textbox>
                  <w10:wrap type="none"/>
                </v:rect>
                <v:rect id="shape_0" ID="Text Box 39" path="m0,0l-2147483645,0l-2147483645,-2147483646l0,-2147483646xe" fillcolor="white" stroked="t" o:allowincell="f" style="position:absolute;left:6221;top:1488;width:3478;height:260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szCs w:val="24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Cs w:val="24"/>
                          </w:rPr>
                          <w:t>持企劃書與社團輔導老師諮詢，備妥以下文件：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szCs w:val="24"/>
                          </w:rPr>
                        </w:pPr>
                        <w:r>
                          <w:rPr>
                            <w:rFonts w:eastAsia="標楷體" w:ascii="標楷體" w:hAnsi="標楷體"/>
                            <w:szCs w:val="24"/>
                          </w:rPr>
                          <w:t>(1)</w:t>
                        </w:r>
                        <w:r>
                          <w:rPr>
                            <w:rFonts w:ascii="標楷體" w:hAnsi="標楷體" w:eastAsia="標楷體"/>
                            <w:szCs w:val="24"/>
                          </w:rPr>
                          <w:t>相關計畫格式、活動教案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(2)</w:t>
                        </w:r>
                        <w:r>
                          <w:rPr>
                            <w:rFonts w:ascii="標楷體" w:hAnsi="標楷體" w:eastAsia="標楷體"/>
                          </w:rPr>
                          <w:t xml:space="preserve">企劃書 </w:t>
                        </w:r>
                        <w:r>
                          <w:rPr>
                            <w:rFonts w:eastAsia="標楷體" w:ascii="標楷體" w:hAnsi="標楷體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</w:rPr>
                          <w:t>含參與人員資料</w:t>
                        </w:r>
                        <w:r>
                          <w:rPr>
                            <w:rFonts w:eastAsia="標楷體" w:ascii="標楷體" w:hAnsi="標楷體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(3)</w:t>
                        </w:r>
                        <w:r>
                          <w:rPr>
                            <w:rFonts w:ascii="標楷體" w:hAnsi="標楷體" w:eastAsia="標楷體"/>
                          </w:rPr>
                          <w:t>預算表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(4)</w:t>
                        </w:r>
                        <w:r>
                          <w:rPr>
                            <w:rFonts w:ascii="標楷體" w:hAnsi="標楷體" w:eastAsia="標楷體"/>
                          </w:rPr>
                          <w:t>其他佐證資料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40" path="m0,0l-2147483645,0l-2147483645,-2147483646l0,-2147483646xe" fillcolor="white" stroked="t" o:allowincell="f" style="position:absolute;left:-1099;top:598;width:1678;height:5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26"/>
                            <w:szCs w:val="26"/>
                          </w:rPr>
                          <w:t>事務性經費</w:t>
                        </w:r>
                      </w:p>
                    </w:txbxContent>
                  </v:textbox>
                  <w10:wrap type="none"/>
                </v:rect>
                <v:rect id="shape_0" ID="Text Box 41" path="m0,0l-2147483645,0l-2147483645,-2147483646l0,-2147483646xe" fillcolor="white" stroked="t" o:allowincell="f" style="position:absolute;left:1742;top:527;width:1678;height:5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26"/>
                            <w:szCs w:val="26"/>
                          </w:rPr>
                          <w:t>專案性經費</w:t>
                        </w:r>
                      </w:p>
                    </w:txbxContent>
                  </v:textbox>
                  <w10:wrap type="none"/>
                </v:rect>
                <v:rect id="shape_0" ID="Text Box 42" path="m0,0l-2147483645,0l-2147483645,-2147483646l0,-2147483646xe" fillcolor="white" stroked="t" o:allowincell="f" style="position:absolute;left:6842;top:527;width:1918;height:5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26"/>
                            <w:szCs w:val="26"/>
                          </w:rPr>
                          <w:t>申請校外計畫</w:t>
                        </w:r>
                      </w:p>
                    </w:txbxContent>
                  </v:textbox>
                  <w10:wrap type="none"/>
                </v:rect>
                <v:rect id="shape_0" ID="Text Box 43" path="m0,0l-2147483645,0l-2147483645,-2147483646l0,-2147483646xe" fillcolor="white" stroked="t" o:allowincell="f" style="position:absolute;left:4292;top:555;width:1918;height:5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26"/>
                            <w:szCs w:val="26"/>
                          </w:rPr>
                          <w:t>服務學習經費</w:t>
                        </w:r>
                      </w:p>
                    </w:txbxContent>
                  </v:textbox>
                  <w10:wrap type="none"/>
                </v:rect>
                <v:rect id="shape_0" ID="Text Box 44" path="m0,0l-2147483645,0l-2147483645,-2147483646l0,-2147483646xe" fillcolor="white" stroked="t" o:allowincell="f" style="position:absolute;left:2381;top:4492;width:1678;height:5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26"/>
                            <w:szCs w:val="26"/>
                          </w:rPr>
                          <w:t>學生會經費</w:t>
                        </w:r>
                      </w:p>
                    </w:txbxContent>
                  </v:textbox>
                  <w10:wrap type="none"/>
                </v:rect>
                <v:rect id="shape_0" ID="Text Box 45" path="m0,0l-2147483645,0l-2147483645,-2147483646l0,-2147483646xe" fillcolor="white" stroked="t" o:allowincell="f" style="position:absolute;left:581;top:4492;width:1678;height:5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26"/>
                            <w:szCs w:val="26"/>
                          </w:rPr>
                          <w:t>課指組經費</w:t>
                        </w:r>
                      </w:p>
                    </w:txbxContent>
                  </v:textbox>
                  <w10:wrap type="none"/>
                </v:rect>
                <v:rect id="shape_0" ID="Text Box 46" path="m0,0l-2147483645,0l-2147483645,-2147483646l0,-2147483646xe" fillcolor="white" stroked="t" o:allowincell="f" style="position:absolute;left:-1198;top:3932;width:1639;height:280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spacing w:lineRule="exact" w:line="280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</w:rPr>
                          <w:t>每學期由課指組核撥一定額度經費，由學生會於期初依各社團申請情形進行預算分配</w:t>
                        </w:r>
                      </w:p>
                    </w:txbxContent>
                  </v:textbox>
                  <w10:wrap type="none"/>
                </v:rect>
                <v:rect id="shape_0" ID="Text Box 47" path="m0,0l-2147483645,0l-2147483645,-2147483646l0,-2147483646xe" fillcolor="white" stroked="t" o:allowincell="f" style="position:absolute;left:581;top:5293;width:1558;height:9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</w:rPr>
                          <w:t>課指組審核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</w:rPr>
                          <w:t>學務長核准</w:t>
                        </w:r>
                      </w:p>
                    </w:txbxContent>
                  </v:textbox>
                  <w10:wrap type="none"/>
                </v:rect>
                <v:rect id="shape_0" ID="Text Box 48" path="m0,0l-2147483645,0l-2147483645,-2147483646l0,-2147483646xe" fillcolor="white" stroked="t" o:allowincell="f" style="position:absolute;left:2381;top:5293;width:1558;height:5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</w:rPr>
                          <w:t>學生會審核</w:t>
                        </w:r>
                      </w:p>
                    </w:txbxContent>
                  </v:textbox>
                  <w10:wrap type="none"/>
                </v:rect>
                <v:rect id="shape_0" ID="Text Box 49" path="m0,0l-2147483645,0l-2147483645,-2147483646l0,-2147483646xe" fillcolor="white" stroked="t" o:allowincell="f" style="position:absolute;left:221;top:9699;width:2398;height:260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</w:rPr>
                          <w:t>至學生會領取簽呈，並於活動結束二週內繳交活動成果報告書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含照片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)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、寄核銷表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電子檔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)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及檢據辦理核銷。</w:t>
                        </w:r>
                      </w:p>
                    </w:txbxContent>
                  </v:textbox>
                  <w10:wrap type="none"/>
                </v:rect>
                <v:rect id="shape_0" ID="Text Box 50" path="m0,0l-2147483645,0l-2147483645,-2147483646l0,-2147483646xe" fillcolor="white" stroked="t" o:allowincell="f" style="position:absolute;left:101;top:7096;width:5758;height:220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</w:rPr>
                          <w:t>公告補助金額，並請社團於活動後檢據核銷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hd w:val="pct15" w:color="auto" w:fill="FFFFFF"/>
                          </w:rPr>
                          <w:t>步驟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eastAsia="標楷體" w:ascii="標楷體" w:hAnsi="標楷體"/>
                            <w:b/>
                          </w:rPr>
                          <w:t>1.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 xml:space="preserve">彙整支出憑證 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包含發票、收據、印領清冊…等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eastAsia="標楷體" w:ascii="標楷體" w:hAnsi="標楷體"/>
                            <w:b/>
                          </w:rPr>
                          <w:t>2.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填寫請購單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eastAsia="標楷體" w:ascii="標楷體" w:hAnsi="標楷體"/>
                            <w:b/>
                          </w:rPr>
                          <w:t>3.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繳交支出憑證至課指組</w:t>
                        </w:r>
                      </w:p>
                    </w:txbxContent>
                  </v:textbox>
                  <w10:wrap type="none"/>
                </v:rect>
                <v:line id="shape_0" from="5141,3290" to="5141,7094" ID="Line 51" stroked="t" o:allowincell="f" style="position:absolute">
                  <v:stroke color="navy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-379,6695" to="1420,7094" ID="Line 52" stroked="t" o:allowincell="f" style="position:absolute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1541,9298" to="1541,9697" ID="Line 53" stroked="t" o:allowincell="f" style="position:absolute">
                  <v:stroke color="#ff33cc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1541,6294" to="1541,7094" ID="Line 54" stroked="t" o:allowincell="f" style="position:absolute">
                  <v:stroke color="#ff33cc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5141,9298" to="5141,9697" ID="Line 55" stroked="t" o:allowincell="f" style="position:absolute">
                  <v:stroke color="navy" weight="38160" endarrow="block" endarrowwidth="medium" endarrowlength="medium" joinstyle="round" endcap="flat"/>
                  <v:fill o:detectmouseclick="t" on="false"/>
                  <w10:wrap type="none"/>
                </v:line>
                <v:rect id="shape_0" ID="Text Box 56" path="m0,0l-2147483645,0l-2147483645,-2147483646l0,-2147483646xe" fillcolor="white" stroked="t" o:allowincell="f" style="position:absolute;left:4421;top:9699;width:2104;height:260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</w:rPr>
                          <w:t>並於期限內繳交成果報告書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-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 xml:space="preserve">服務學習活動記錄 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含反思表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)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、寄核銷表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電子檔</w:t>
                        </w:r>
                        <w:r>
                          <w:rPr>
                            <w:rFonts w:eastAsia="標楷體" w:ascii="標楷體" w:hAnsi="標楷體"/>
                            <w:b/>
                          </w:rPr>
                          <w:t>)</w:t>
                        </w:r>
                        <w:r>
                          <w:rPr>
                            <w:rFonts w:ascii="標楷體" w:hAnsi="標楷體" w:eastAsia="標楷體"/>
                            <w:b/>
                          </w:rPr>
                          <w:t>及檢據辦理核銷。</w:t>
                        </w:r>
                      </w:p>
                    </w:txbxContent>
                  </v:textbox>
                  <w10:wrap type="none"/>
                </v:rect>
                <v:rect id="shape_0" ID="Text Box 57" path="m0,0l-2147483645,0l-2147483645,-2147483646l0,-2147483646xe" fillcolor="white" stroked="t" o:allowincell="f" style="position:absolute;left:2261;top:6094;width:2518;height:5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</w:rPr>
                          <w:t>完成後至學生會領款</w:t>
                        </w:r>
                      </w:p>
                    </w:txbxContent>
                  </v:textbox>
                  <w10:wrap type="none"/>
                </v:rect>
                <v:rect id="shape_0" ID="Text Box 58" path="m0,0l-2147483645,0l-2147483645,-2147483646l0,-2147483646xe" fillcolor="white" stroked="t" o:allowincell="f" style="position:absolute;left:5981;top:4492;width:1678;height:5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26"/>
                            <w:szCs w:val="26"/>
                          </w:rPr>
                          <w:t>課指組經費</w:t>
                        </w:r>
                      </w:p>
                    </w:txbxContent>
                  </v:textbox>
                  <w10:wrap type="none"/>
                </v:rect>
                <v:rect id="shape_0" ID="Text Box 59" path="m0,0l-2147483645,0l-2147483645,-2147483646l0,-2147483646xe" fillcolor="white" stroked="t" o:allowincell="f" style="position:absolute;left:5981;top:5293;width:3664;height:99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b/>
                            <w:b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</w:rPr>
                          <w:t>並於期限內繳交成果報告書及檢據辦理核銷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eastAsia="標楷體"/>
          <w:b/>
          <w:color w:val="000000"/>
          <w:sz w:val="28"/>
          <w:szCs w:val="28"/>
        </w:rPr>
        <w:t>學生社團申請經費及核銷標準流程，如下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6b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89356b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一、標 字元"/>
    <w:link w:val="Style17"/>
    <w:qFormat/>
    <w:rsid w:val="0089356b"/>
    <w:rPr>
      <w:rFonts w:ascii="Times New Roman" w:hAnsi="Times New Roman" w:eastAsia="標楷體" w:cs="Times New Roman"/>
      <w:b/>
      <w:sz w:val="32"/>
      <w:szCs w:val="32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a396c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56b"/>
    <w:pPr>
      <w:ind w:left="480" w:hanging="0"/>
    </w:pPr>
    <w:rPr/>
  </w:style>
  <w:style w:type="paragraph" w:styleId="NormalWeb">
    <w:name w:val="Normal (Web)"/>
    <w:basedOn w:val="Normal"/>
    <w:unhideWhenUsed/>
    <w:qFormat/>
    <w:rsid w:val="0089356b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9356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一、標"/>
    <w:basedOn w:val="Normal"/>
    <w:link w:val="Style15"/>
    <w:qFormat/>
    <w:rsid w:val="0089356b"/>
    <w:pPr>
      <w:snapToGrid w:val="false"/>
      <w:spacing w:before="0" w:after="120"/>
      <w:jc w:val="center"/>
    </w:pPr>
    <w:rPr>
      <w:rFonts w:ascii="Times New Roman" w:hAnsi="Times New Roman" w:eastAsia="標楷體"/>
      <w:b/>
      <w:sz w:val="32"/>
      <w:szCs w:val="32"/>
    </w:rPr>
  </w:style>
  <w:style w:type="paragraph" w:styleId="Footer">
    <w:name w:val="Footer"/>
    <w:basedOn w:val="Normal"/>
    <w:link w:val="Style16"/>
    <w:uiPriority w:val="99"/>
    <w:unhideWhenUsed/>
    <w:rsid w:val="00aa39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16C39-3B13-4D30-AB68-45BB28A28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1:00Z</dcterms:created>
  <dc:creator>user</dc:creator>
  <dc:description/>
  <dc:language>en-US</dc:language>
  <cp:lastModifiedBy>user</cp:lastModifiedBy>
  <dcterms:modified xsi:type="dcterms:W3CDTF">2016-10-2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